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дарская краевая универсальная научная библиотека им. А.С. Пушкина</w:t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научной информации по культуре и искусству</w:t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ТЕЛЬ ПОСТУПЛЕНИЙ ЛИТЕРАТУРЫ  </w:t>
      </w:r>
      <w:r>
        <w:rPr>
          <w:rFonts w:cs="Times New Roman" w:ascii="Times New Roman" w:hAnsi="Times New Roman"/>
          <w:sz w:val="32"/>
          <w:szCs w:val="32"/>
        </w:rPr>
        <w:t>в   октябре  2009 года</w:t>
      </w:r>
    </w:p>
    <w:p>
      <w:pPr>
        <w:pStyle w:val="Style18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ы центральной прессы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топольский, А. Принципы системы научной информации в Российской академии образования / А. Антопольский // Информац. ресурсы России. - 2009. - № 4. - С. 16-22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ршков, С.В. "Интеллектуальный" заказ : особенности размещения государственного и муниципального заказа на приобретение прав на использование результатов интеллектуальной деятельности / С. В. Горшков // Справочник руководителя учреждения культуры. - 2009. - № 10. - С. 11-18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Приобретение произведений литературы и искусства для государственных и муниципальных нужд. Размещение заказа на создание произведений для государственных и муниципальных нужд. Выплата авторского вознаграждения по лицензионным договорам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упень, Т.В. Понятие и сущность информационной безопасности и её место в системе обеспечения национальной безопасности РФ / Т. В. Закупень // Информац. ресурсы России. - 2009. - № 4. - С. 28-34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рошилин, С.В. Инсайдер - внутренний враг информационной безопасности компании / С. В. Крошилин // Информац. ресурсы России. - 2009. - № 4. - С. 35-36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овикова, А. Наследие спасут туристы : Дмитрий Медведев посетил родину российской демократии / А. Новикова // Газета. - 2009. - 21 сент. - С. 4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совместном заседании Госсовета и Совета по культуре и искусству при Президенте РФ в г. Нижний Новгород, на котором в частности, решались вопросы сохранения культурных и исторических памятников, фальсификации истории и др.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 государственной поддержке казачьей культуры, казачьих художественных коллективов в РФ и мерах по её развитию // Справочник руководителя учреждения культуры. - 2009. - № 10. - С. 73-77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Мониторинг государственных органов управления культуры субъектов РФ, основные направления их деятельности по развитию самобытной казачьей культуры.</w:t>
      </w:r>
    </w:p>
    <w:p>
      <w:pPr>
        <w:pStyle w:val="Style1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 защите юридических лиц и индивидуальных предпринимателей при осуществлении государственного контроля (надзора) и муниципального контроля : федеральный закон от 26.12.2008 г. № 294-ФЗ (в ред. от 28.04.2009 г. № 60-ФЗ) // Справочник руководителя учреждения культуры. - 2009. - № 9. - С. 81-102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 утверждении положения о государственной историко-культурной экспертизе : постановление Правительства РФ от 15.07.2009 г. № 569 // Справочник руководителя учреждения культуры. - 2009. - № 9. - С. 102-111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блемно-ориентированная фактографическая база данных по нанокомпозитам / Е. Василенко, Т. Мещерякова, Ф. Бацылев, Е. Порысева // Информац. ресурсы России. - 2009. - № 4. - С. 5-7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Цапенко, А.М. Правовая легитимизация копирования текстов из фондов библиотеки в свете авторско-правовых положений четвертой части Гражданского кодекса РФ / А. М. Цапенко // Информац. ресурсы России. - 2009. - № 4. - С. 26-27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Электронный путеводитель по Великому Новгороду и мобильная программа празднования юбилея города // Справочник руководителя учреждения культуры. - 2009. - № 10. - С. 31-32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е проблемы культур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нтопольский, А. Интеллектуальная собственность : тема для дискуссий или поле брани? / А. Антопольский // Вестн. библ. Ассамблеи Евразии. - 2009. - № 2. - С. 80-82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Выпуск книг в России в 2008 году // Книжное дело. - 2009. - № 2. - С. 48-49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Гасникова, С.Ю. Феномен диалога и его социокультурные функции в контексте исторического развития / С. Ю. Гасникова // Вопр. культурологии. - 2009. - № 10. - С. 8-11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Автор приходит к выводу, что сущность общественных взаимосвязей состоит в восприятии любого индивида как субъекта, способного и стремящегося реализовать свои возможности. Из этого положения следует вывод, что все субъекты культурного диалога должны быть изначально равны для успешной реализации своих уникальных способностей. Диалог культур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ондурей, Д. В поисках сложного человека : как спасти культуру для тех, кто хочет думать и сомневаться : [дискуссия] / Д. Дондурей ; К. Серебренников // Рос. газ. - 2009. - 7 окт. - С. 13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убин, Б.В. Чтение в России - 2008. Тенденции и проблемы / Б. В. Дубин // Вестн. библ. Ассамблеи Евразии. - 2009. - № 2. - С. 62-63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ванов, И. Гильдия вольных / И. Иванов // Лит. газ.(прил. Читающая Москва). - 2009. - 23-29 сент. - С. 2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Первом московском фестивале вольных издателей "boo. буквы, звуки, цацки"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Ильин, А.М. Электронные книги : грядущая смерть или благоприятная  возможность книжного бизнеса? / А. М. Ильин // Книжное дело. - 2009. - № 2. - С. 56-59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Итоговые показатели книжных компаний // Книжное дело. - 2009. - № 2. - С. 10-15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алягин, А. Воспитание чувств : государству нужна культурная политика / А. Калягин // Рос. газ. - 2009. - 13 окт. - С. 4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Статья председателя Союза театральных деятелей России А. Калягина о современном состоянии культуры и искусства в России. "Искусство развивается всегда, независимо от того, кто правит миром. Искусство вечно, потому что тяга к творчеству неистребима. От правителей зависит не сам факт искусства, а возможность приобщения к нему большинств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Клебанов, Л.Р. Бланкетность уголовно-правовых норм и защита культурных ценностей / Л. Р. Клебанов // Журнал российского права. - 2009. - № 9. - С. 78-88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Книгоиздание в России : первый отраслевой доклад // Книжное дело. - 2009. - № 2. - С. 50-56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Крыжановская, Я.С. Визуальное и зрелищное / Я. С. Крыжановская // Вопросы культурологии. - 2009. - № 10. - С. 4-7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Статья посвящена обоснованию разделения дефиниций "визуальное" и "зрелищное" как имеющих отношение к разным типам культуры. Сравнение функционирования зрелищных форм в контексте современной и традиционной культуры подводит автора к выводу о полной инверсии концепции зрелища, что должно быть отражено терминологически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Кулакова, И.И. Терпимость к "другому" как общегуманитарная идея мировой классики и как проблема литературы XX-XXI веков / И. И. Кулакова // Новая библиотека. - 2009. - № 15. - С. 7-13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Лебедева, Н. Ох-ох-Охта : к чему может привести строительство небоскреба в Санкт-Петербурге / Н. Лебедева // Рос. газ. - 2009. - 16 окт. - С. 6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Строить или не строить 403-метровый небоскреб "Газпрома" "Охта-центр" в Санкт-Петербурге - этот вопрос вызвал бурную дискуссию в обществе и во властных структурах. Первый заместитель председателя Комитета ГД по культуре Е. Драпеко поделилась с корреспондентом "РГ" своим видением этой неоднозначной пробле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Линберг, О.В. Сложности применения срочного трудового договора / О. В. Линберг // Справочник руководителя учреждения культуры. - 2009. - № 10. - С. 5-10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Анализ трудовых правоотношений с творческими работниками. Судебная практика по вопросу заключения (расторжения) срочных трудовых договоров. Наиболее часто встречающиеся ошибки кадровых служб учреждений культуры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Методические рекомендации по формированию цен на платные услуги, оказываемые государственными и муниципальными учреждениями культуры Московской области // Справочник руководителя учреждения культуры. - 2009. - № 9. - С. 35-44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Методические рекомендации по формированию цен на платные услуги, оказываемые государственными учреждениями Московской области и муниципальными учреждениями сферы культуры // Справочник руководителя учреждения культуры. - 2009. - № 10. - С.35-43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Назирзаде, Л. Соотношение социального и культурного / Л. Назирзаде // Вопросы культурологии. - 2009. - № 10. - С. 12-15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В статье рассматриваются вопросы соотношения социального и культурного, закономерности их функционирования, обосновывается мысль о культуре как генеральной детерминанте дальнейших успехов человека и общества, анализируются этапы становления социокультурной парадигмы. Отмечается, что в условиях перемещения акцента на социокультурную динамику важно исходить не только из происходящих в обществе социальных изменений, но и содержания культуры данного общества и изменений, происходящих в ней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Наумов, И. Первый - путин, второй - Распутин : в свой день рождения премьер-министр встретился с писателями / И. Наумов // Независимая газ. - 2009. - 8 окт. - С. 2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Неплатежи - проблема решаема? // Книжное дело. - 2009. - № 2. - С. 2-3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ситуации неплатежей на книжном рынке в 2009 году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римерная номенклатура дел отдела культуры муниципального образования // Справочник руководителя учреждения культуры. - 2009. - № 9. - С. 45-47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Пушкарская, А. Петербург сдает дворцовые площади : Валентина Матвиенко выставляет на продажу архитектурные памятники / А. Пушкарская // Коммерсантъ. - 2009. - 8 окт. - С. 1,6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Рыбакова, О. Религиозные корни российской культуры и ментальности / О. Рыбакова // Вопросы культурологии. - 2009. - № 10. - С. 20-24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Двойственность и противоречивость русской культуры и менталитета имеют не только естественные и исторические условия, но и религиозные корни. В статье рассматривается взаимодействие влияния православия и язычества на формирование российской культуры и ментальности. Этот синтез соединяет трудно совместимые характеристики, полагая основание своеобразной российской цивилизации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Соколова, И.С. Особенности реализации концепции социально-этического маркетинга в естественнонаучном книгоиздании / И. С. Соколова // Маркетинг в России и за рубежом. - 2009. - № 5. - С. 97-101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Рассмотрены основные направления использования концепции социально-этического маркетинга по отношению к изданиям естественнонаучной тематики. Одно их них связано с необходимостью обеспечивать высокое качество этих изданий, в частности научность содержания. Другое направление предполагает изыскание финансовых ресурсов для их трудоемкой подготовки и выпуска. Третье направление - материальное и моральное стимулирование авторов изданий по естествознанию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Статистика 1-го полугодия [2009 года] : спад продолжается // Книжное дело. - 2009. - № 2. - С. 3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Статистика производства книжной, газетной, журнальной продукции и изоизданий в 1-м полугодии 2009 г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Сурво, М.В. Взаимодействие со СМИ как основной инструмент PR / М. В. Сурво // Справочник руководителя учреждения культуры. - 2009. - № 10. - С. 65-70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Базовые PR-документы для работы со СМИ. PR-материалы, предназначенные для внутренней аудитории. Рекомендации по составлению пресс-релизов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Тинякова, Е. Современное творчество и традиционные фольклорные образы Курского края / Е. Тинякова // Вопросы культурологии. - 2009. - № 10. - С. 46-49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В статье рассматривается русская традиционная культура в её региональном варианте, как существенный ориентир современного культурного процесса. Усвоив смысловые линии христианства, русская традиционная культура выходит на народную экологию, и теряет мистические черты. Курская область отличается живой жизнью народной культуры. В статье уделяется внимание языку народной культуры, используемому в сценариях Областного дома народного творчества что важно как этнографическая компонента современной коммуникации русского язык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Царева, Е.Г. Программа развития культуры как фактор социально-экономического развития региона / Е. Г. Царева // Справочник руководителя учреждения культуры. - 2009. - № 9. - С. 7-21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Проект Долгосрочной целевой программы "Культура Рязанской области на 2010-2012 годы"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Читающая Россия // Справочник руководителя учреждения культуры. - 2009. - № 9.-С.32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Итоги социологического исследования о том, что сегодня читают россияне, сколько книг имеют в домашней библиотеке и какому литературному жанру отдают предпочтение, проведенного Всероссийским центром изучения общественного мнения (ВЦИОМ)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Чтение : последние данные // Книжное дело. - 2009. - № 2. - С. 6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вание в сфере культуры и искусств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Гоношилина, И.Г. Сильная корпоративная культура вуза : параметры измерения / И. Г. Гоношилина // Вопросы культурологии. - 2009. - № 10. - С. 57-61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В статье выявляются параметры сильной корпоративной культуры вуза на основе анализа данных социологических исследований, проводимых в высших учебных заведениях. Автор предлагает новый подход к измерению корпоративной культуры, позволяющий определить степень конкурентоспособности вуза в современных условиях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зык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Алексеева, М.В. Музыка и слово : синтез семиотических систем / М. В. Алексеева // Театр. Живопись. Кино. Музыка. - 2009. - № 1. - С. 157-166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Демченко, О. Клавесин в России / О. Демченко // Муз. жизнь. - 2009. - № 9. - С. 33-35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Дуков, Е.В. Концертные коллективы в условиях новой экономики / Е. В. Дуков // Справочник руководителя учреждения культуры. - 2009. - № 9. - С. 71-75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Новая экономика как стимул поиска новых технологий и подходов для менеджмента исполнительских искусств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Лисицына, Д. Кубанский мотив : Виктор Захарченко выступит с авторской программой в храме Христа Спасителя / Д. Лисицына // Рос. газ. Неделя. - 2009. - 15-21 окт. - С. 28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Мурдасова, Л. Музыкальное Лукоморье" : сценарий итогового занятия детской филармонии / Л. Мурдасова // Учит. газ. - 2009. - 22 сент. - С. 5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Стародубцев, В.В. Оперная педагогика. Традиции сквозь призму времени / В. В. Стародубцев // Театр. Живопись. Кино. Музыка. - 2009. - № 1. - С. 48-59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мятник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Зыков, С.С. С кем вы, памятники культуры : счетная палата нашла еще один "высохший" источник наполнения госказны. / С. С. Зыков // Рос. газ. - 2009. - 13 окт. - С. 3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Счетная палата проверяет, как в России используют и распоряжаются памятниками культуры и истории Федерального значения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Михайлов, К. Город сменил ориентиры : культурно-историческая ценность памятников теперь не уступит их инвестиционной привлекательности / К. Михайлов // Газета. - 2009. - 28 сент. - С. 15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Шевчук, В. Председатель Москомнаследия Валерий Шевчук: "Сохранение памятника должно быть обязанностью, а не предметом торга" / В. Шевчук // Газета. - 2009. - 17 сент. - С. 22-23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риалы по истории Отечеств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Шокина, А. Откуда быть пошла русская земля : историческая реконструкция: что это значит? / А. Шокина // Библио-поле. - 2009. - № 9. - С. 58-59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ьные праздник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Руденко, И. Гоша спасет праздник : сценарий новогоднего утренника / И. Руденко // Сценарии и репертуар. - 2009. - № 20. - С. 57-81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Уракова, О. Как Снеговичок ума-разума набирался : новогодний утренник в библиотеке для учеников начальных классов / О. Уракова // Сценарии и репертуар. - 2009. - № 20. - С. 33-46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Часевич, И. Приключения у новогодней елки : представления для школьников начальных классов / И. Часевич // Сценарии и репертуар. - 2009. - № 20. - С. 19-32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Юшко, В. Честное новогоднее! : сказка для самодеятельного театра / В. Юшко // Сценарии и репертуар. - 2009. - № 20. - С. 82-96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олог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Бухаркина, Е. Ода помидору : познавательно-развлекательные посиделки для огородников / Е. Бухаркина // Библио-поле. - 2009. - № 9. - С. 60-63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Лынова, Л.П. Видишь скворца - знать, весна у крыльца : материал для проведения устного журнала для 4-6 классов / Л. П. Лынова // Новая библиотека. - 2009. - № 17.-С.31-48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поративные мероприят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Барканова, Г. Новогодний коктейль : сценарий новогоднего гулянья на площади / Г. Барканова // Сценарии и репертуар. - 2009. - № 19. - С. 46-57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Барсукова, И. Приглашает джокер : сценарий новогоднего корпоративного карнавала-вечеринки / И. Барсукова // Сценарии и репертуар. - 2009. - № 19. - С. 2-28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Браво, В. Кружит в объятьях мир! : конферанс для ведущих новогоднего концерта / В. Браво // Сценарии и репертуар. - 2009. - № 19. - С. 58-65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Лаптева, Г. Снегурочка / Г. Лаптева // Клуб. - 2009. - № 10. - С. 14-15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Лобанонва, С. Как-то раз под новый год... : сценарий вечеринки для взрослой аудитории / С. Лобанонва // Сценарии и репертуар. - 2009. - № 19. - С. 41-45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Метелёва, И. Чудо-праздник настает... : сценарий открытия "Снежного городка" / И. Метелёва // Сценарии и репертуар. - 2009. - № 20. - С. 47-56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Немчинова, Т. Волшебная палочка : сценарий новогоднего утренника для детей / Т. Немчинова // Сценарии и репертуар. - 2009. - № 19. - С. 66-77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Руковишникова, В. Веселись, детвора, Новый год встречать пора! / В. Руковишникова // Сценарии и репертуар. - 2009. - № 20. - С. 2-18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Соловьева, Н. Три Мороза : фантастическое происшествие под Новый год / Н. Соловьева // Сценарии и репертуар. - 2009. - № 19. - С. 29-40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мятные даты, праздники, сценари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Калинина, С. Закон и ты : правовая интеллектуальная игра для подростков 14-18 лет / С. Калинина // Библио-поле. - 2009. - № 8. - С. 59-62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Стрельникова, И. Бальное баловство : в России возрождается мода на балы / И. Стрельникова // Клуб. - 2009. - № 10. - С. 16-17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стивал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Васильева, Ж. Алло, "Гараж"! : Маргинал - главный герой эпохи глобализации. По крайней мере, так его видят современные художники / Ж. Васильева // Итоги. - 2009. - № 41 (5 окт.). - С. 55-57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Пыхова, Н. Спецпроект собрал много, казалось бы, мусора : на III Московскую биеннале современного искусства Марат Гельман привез из Перми интересное бедное / Н. Пыхова // Газета. - 2009. - 30 сент. - С. 18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блиотечное дело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Алексеева, Е.С. Особенности библиографического и информационного обслуживания полиэтнического населения / Е. С. Алексеева // Вестн. библ. Ассамблеи Евразии. - 2009. - № 2. - С. 32-34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Бойкова, О.Ф. Правовое регулирование муниципальных библиотек / О. Ф. Бойкова // Справочник руководителя учреждения культуры. - 2009. - № 10. - С. 20-30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Дрешер, Ю.Н. Просвещать во благо здоровья / Ю. Н. Дрешер // Библиотека. - 2009. - № 6. - С. 58-61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просветительской работе Республиканского медицинского библиотечно-информационного центра Минздрава Республики Татарстан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5. Зайцев, В. Новые горизонты отрасли : "Стратегия - 2020" / В. Зайцев // Библиотека. - 2009. - № 6. - С. 6-8. - </w:t>
      </w:r>
      <w:r>
        <w:rPr>
          <w:rFonts w:cs="Times New Roman" w:ascii="Times New Roman" w:hAnsi="Times New Roman"/>
        </w:rPr>
        <w:t>Содерж.: Вектор развития; Государственные меры; Слово президента; Насущные задачи; Проблемы и труд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. Зеленова, М. Библиотеки расставили сети / М. Зеленова // Лит. газ. (прил. Читающая Москва). - 2009. - 23-29 сент. - С. 2.</w:t>
      </w:r>
      <w:r>
        <w:rPr>
          <w:rFonts w:cs="Times New Roman" w:ascii="Times New Roman" w:hAnsi="Times New Roman"/>
          <w:i/>
        </w:rPr>
        <w:t xml:space="preserve">   О VIII форуме публичных библиотек России "Библиокараван-2009"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 Илларионова, Н.Ф. Всё закладывается "с младых ногтей" / Н. Ф. Илларионова // Библиотека. - 2009. - № 6. - С. 68-70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пыт зарубежных коллег по продвижению чтения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Клюев, В. Консолидируя профессиональное сообщество : к 15-летию отделения "Библиотековедение" Международной академии информатизации / В. Клюев // Науч. и техн. б-ки. - 2009. - № 7. - С. 90-99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Коленко, Л. Центральная библиотека региона как фактор формирования провинциальной культурной среды / Л. Коленко // Новая библиотека. - 2009. - № 17. - С. 17-27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работе Астраханской областной универсальной научной библиотеки им. Н.К. Крупской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Колосова, С. Создание музеев в библиотеках как одна из тенденций развития публичных библиотек / С. Колосова // Справочник руководителя учреждения культуры. - 2009. - № 10. - С. 81-83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тличительные черты библиотечных музеев. Примеры существующих музеев в российских библиотеках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Коновалова, Н.А. Библиотеки Южного федерального округа, носящие имя А.С. Пушкина / Н. А. Коновалова, Е. Л. Божкова // Библиотека в контексте истории: материалы 8-й междунар. науч. конф., Москва, 5-6 окт. 2009 г. - М., 2009. - С. 31-39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Манилова, Т.Л. Роль профессиональных встреч в управлении библиотечным делом / Т. Л. Манилова // Справочник руководителя учреждения культуры. - 2009. - № 10. - С. 84-86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влиянии встреч среди сообщества на модернизацию и развитие библиотек. Становление новой инфраструктуры профессиональных коммуникаций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 Маркарова, Т.С. Педагогическая библиотека как один из главных источников научно-информационного обеспечения современного образования / Т. С. Маркарова // Информац. ресурсы России. - 2009. - № 4. - С. 23-25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Новые поправки в закон "О библиотечном деле" // Книжное дело. - 2009. - № 2. - С. 8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В законе "О библиотечном деле" отныне появилось понятие "книжный памятник, заменивший прежний термин "памятник истории и культуры"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ПБ [Президентская библиотека] начала действовать // Книжное дело. - 2009. - № 2. - С. 9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б открытии Президентской библиотеки им. Б.Н. Ельцына, также представлены результаты опроса ВЦИОМ на тему отношения россиян к библиотекам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 Позднякова, Р.А. Библиотека в современной межкультурной коммуникации / Р. А. Позднякова, В. С. Семина // Вестн. библ. Ассамблеи Евразии. - 2009. - № 2. - С. 34-36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Слуцкий, А.И. Новороссийская офицерская библиотека : обстоятельства истории / А. И. Слуцкий // Библиотека в контексте истории: материалы 8-й междунар. науч. конф., Москва, 5-6 окт. 2009 г. - М., 2009. - С. 95-103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Финогина, Л.С. Деятельность архиереев в Кавказской (Ставропольской) епархии по формированию православной книжной культуры (1843-1917) / Л. С. Финогина // Библиотека в контексте истории: материалы 8-й междунар. науч. конф., Москва, 5-6 окт. 2009 г. - М., 2009. - С. 341-349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 Хахалева, Н.И. Новое в законодательстве о библиотечном деле : комментарии к Федеральному закону № 119-ФЗ "О внесении изменений в Федеральный закон "О библиотечном деле" / Н. И. Хахалева // Справочник руководителя учреждения культуры. - 2009. - № 9. - С. 24-29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Теперь на законодательном уровне определены понятия "библиотечный фонд", "национальный библиотечный фонд" и "книжный памятник"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 Цинклер, Е. Связанные одной цепью : Джеймс Биллингтон приглашает всех в Мировую цифровую библиотеку / Е. Цинклер // Рос. газ. - 2009. - 22 окт. - С. 11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В Санкт-Петербурге прошло 2-е заседание российско-американской группы по библиотечному сотрудничеству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 Чупина, Г.П. "Историко-культурные традиции и инновационные преобразования России. Просветительская ответственность библиотек" : международная научная конференция "Румянцевские чтения - 2009" / Г. П. Чупина // Вестн. библ. Ассамблеи Евразии. - 2009. - № 2. - С. 38-39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тизация библиотек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. Брачковская, Н.Б. Моделирование формата хранения в специализированных базах данных / Н. Б. Брачковская, В. В. Рубцов // Науч. и техн. б-ки. - 2009. - № 10. - С. 55-60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Анализ и моделирование основных характеристик формата хранения данных в специализированных базах данных на примере рукописных документов Библиотеки РАН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 Лившиц, И.И. Как сделать "исполнительного идиота" полноценным партнером / И. И. Лившиц // Информац. ресурсы России. - 2009. - № 4. - С. 8-12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 Лысанова, Л. Встречи смелых и задорных : информационные и социальные технологии в учреждениях культуры Великолукского района / Л. Лысанова // Библио-поле. - 2009. - № 8. - С. 39-40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 Пронина, Л.А. Информационные технологии в сохранении культурного наследия / Л. А. Пронина // Вестн. библ. Ассамблеи Евразии. - 2009. - № 2. - С. 75-78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 Титович, С.М. Мониторинг использования научных электронных ресурсов в информационном обслуживании пользователей / С. М. Титович, Т. В. Гринкевич, С. В. Кочурова // Науч. и техн. б-ки. - 2009. - № 10. - С. 33-37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Анализ оперативности и полноты удовлетворения информационных потребностей пользователей Центра интернет-доступа к научным электронным ресурсам ЦНБ Национальной академии наук Беларуси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. Тябутова, И.Н. Информационная поддержка молодежи как система взаимодействия библиотек / И. Н. Тябутова // Молодые в библиотечном деле. - 2009. - № 2. - С. 27-41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. Харнал, Ш. Пробуждение "спящего гиганта". Университетские мандаты на Открытый доступ / Ш. Харнал ; пер. с англ. И. Л. Линден // Науч. и техн. б-ки. - 2009. - № 10. - С. 62-72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ткрытый доступ к результатам научных исследований, проводимых в университетах и других учреждениях, должен стать частью их миссии. Это возможно осуществить с помощью самоархивирования учеными своих работ в электронных репозитариях открытого доступ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циональные библиотек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 Воронецкая, О.И. Правовые аспекты функционирования электронных библиотек Беларуси / О. И. Воронецкая // Вестн. библ. Ассамблеи Евразии. - 2009. - № 2. - С. 82-84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 Гамзикова, А. Президентские библиотеки откроются по всей стране / А. Гамзикова // Комсом. Правда.  Кубань. - 2009. - 30 окт. - С. 2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. Шереметьева, А. Формирование электронной библиотеки Национальной библиотеки Беларуси / А. Шереметьева // Вестн. библ. Ассамблеи Евразии. - 2009. - № 2. - С. 73-75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ские библиотек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. Борнеман, О. Правовые знания - основа становления гражданского общества : опыт работы МУК ЦСДБ г. Ярославля по профилактике правонарушений и пропаганде здорового образа жизни / О. Борнеман // Новая библиотека. - 2009. - № 10. - С. 11-16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. Киселева, Т. "Книжные галактики - 2009" в Республике Коми / Т. Киселева // Новая библиотека. - 2009. - № 17. - С. 2-3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программе летних чтений "Солнце на страницах", организованных Национальной детской библиотекой Республики Коми им. С.Я. Маршака в период летних школьных каникул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. Коровина, И. "Сколько дней в неделю разных - каждый день пусть будет праздник!" / И. Коровина // Новая библиотека. - 2009. - № 16. - С. 23-28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пыт работы детских библиотек Мурманской области в период весенних школьных каникул. Неделя детской и юношеской книги - 2009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. Коровина, И. Пусть дети пишут друг другу / И. Коровина // Новая библиотека. - 2009. - № 11. - С. 36-38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6. Лосева, М. "Я хочу, чтобы вы были всегда!" / М. Лосева // Библио-поле. - 2009. - № 8. - С. 2-6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О новом отделе Саратовской областной библиотеки для детей и юношества им. А.С. Пушкин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. Мишина, Л. "Мы рассказываем, ты выбираешь" / Л. Мишина // Библио-поле. - 2009. - № 8. - С. 9-12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работе Республиканской детско-юношеской библиотеки по профориентации учащихся школ города Петрозаводск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. Мишина, Л. Непростые дети / Л. Мишина // Новая библиотека. - 2009. - № 15. - С. 17-20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пыт работы Республиканской детско-юношеской библиотеки Республики Карелия с трудными подростками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. Первушина, И. Театр книги "Синяя птица" как способ привлечения к чтению / И. Первушина // Библио-поле. - 2009. - № 9. - С. 28-30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0. Петровская, Н. А гражданином быть обязан / Н. Петровская // Библио-поле. - 2009. - № 8. - С. 28-29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Об опыте работы Астраханской областной детской библиотеки по патриотическому воспитанию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. Пресс-релиз на торжественную церемонию вручения Сертификата качества и Знака качества Чувашской республиканской детско-юношеской библиотеке / подгот. Т. Н. Миронова // Новая библиотека. - 2009. - № 17. - С. 4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. Рабович, Г. Всё для подростков разного возраста : рекомендательные пособия для родителей и детей / Г. Рабович // Библио-поле. - 2009. - № 9. - С. 47-49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3. Ромашова, Л. Компьютер книге не противник / Л. Ромашова // Библиотека. - 2009. - № 6. - С. 39-41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О том, как сделать союзниками книгу, телевизор и компьютер рассказывает зав. филиалом 16 МУК ЦБС г. Орел Л. Ромашов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. Рылова, Е. Земля защиты требует / Е. Рылова // Библио-поле. - 2009. - № 8. - С. 41-45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пыт сельских библиотек Кирово-Чепецкого района по воспитанию экологической культуры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. Тарасова, Г. "Тимуровцы" снова ы строю / Г. Тарасова // Библиотека. - 2009. - № 6. - С. 47-50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б опыте работы Детской библиотеки № 1 им. А.П. Гайдара г. Ярославля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. Телятникова, Е. Имеешь право / Е. Телятникова // Библио-поле. - 2009. - № 9. - С. 45-46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б опыте правового воспитания и просвещения детей в библиотеках Омской области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. Чечулина, Л. Замечательные традиции любимого праздника / Л. Чечулина // Библиотека. - 2009. - № 6. - С. 44-46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пыт проведения Недели детской и юношеской книги в Центре детского чтения Детско-юношеской библиотеки Карелии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. Шеламова, Г. Как важно знать и чтить свои корни : детский творческий конкурс "Виват, семья!" завершен: подводим итоги / Г. Шеламова // Библио-поле. - 2009. - № 8. - С. 30-33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. Шеламова, Г. Непопулярная классика : кто виноват? Продвижение достойной литературы в круг чтения современного ребёнка / Г. Шеламова // Библио-поле. - 2009. - № 9. - С. 14-17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. Яковлева, И. Приглашаем к "свободному разговору" / И. Яковлева // Библиотека. - 2009. - № 6. - С. 84-87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работе Консультативно-методического центра по профилактике ассоциальных явлений среди детей и подростков при Республиканской детско-юношеской библиотеке Республики Чувашия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. Россинская, С.В. Путешествие в Читай-город : (обзор методических новинок из серии "Внеклассная работа в школе") / С. В. Россинская // Новая библиотека. - 2009. - № 11. - С. 31-35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блиографическая деятельность. Каталоги и картотек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. Бахтурина, Т.А. Эволюция общего обозначения материала - от элемента в области заглавия к самостоятельной области консолидированного ISBD / Т. А. Бахтурина // Науч. и техн. б-ки. - 2009. - № 10. - С. 47-55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Представлены истоки возникновения новой области ISBD, ес содержание и оформление. Показаны проблемы, выявленные в процессе всемирного обсуждения проекта новой области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. Левченко, О.И. Информационное обеспечение пользователей научной библиотеки / О. И. Левченко // Науч. и техн. б-ки. - 2009. - № 10. - С. 28-33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пыт информационно-библиотечного обеспечения научных исследований в Институте физики твердого тела РАН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. Сизых, И. Лингвистическое обеспечение электронного каталога / И. Сизых // Библиотека. - 2009. - № 6. - С. 35-38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. Сукиасян, Э.Р. Классификационный (систематический) поиск в эпоху электронных каталогов (статья вторая) / Э. Р. Сукиасян // Науч. и техн. б-ки. - 2009. - № 10. - С. 38-46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Рассмотрены особенности литературы о лицах (perso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alia), её систематизации расстановки в фондах. Главное внимание уделено определению основного места для литературы персонального характера и применению многоаспектного поис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дательская деятельность библиотек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. Привольнева, Л. Дорога к незримому храму / Л. Привольнева // Библиотека. - 2009. - № 6. - С. 51-53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Об опыте создания многоформатных изданий для людей с нарушениями зрения Белгородской специальной библиотекой для слепых имени В.Я. Ерошенк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ика профессии и повышение квалификации кадров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. Авраева, Ю. Кто в доме хозяин? : слагаемые организационной культуры библиотек / Ю. Авраева // Библио-поле. - 2009. - № 9. - С. 10-13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. Божкова, Е.Л. Жизнь, отданная науке и студентам (к 70-летию со дня рождения профессора Краснодарского государственного университета культуры и искусств Н.А. Коноваловой) / Е. Л. Божкова // Библиотека в контексте истории: материалы 8-й междунар. науч. конф., Москва, 5-6 окт. 2009 г. - М., 2009. - С. 283-286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9. Дворкина, М.Я. Краснодарский библиотековед / М. Я. Дворкина // Библиотека в контексте истории: материалы 8-й междунар. науч. конф., Москва, 5-6 окт. 2009 г. - М., 2009. - С. 297-299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К 70-летию со дня рождения профессора КГУКИ Н.А. Коновалов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. Дроздова, О. Интеллектуальная рента Белгородчины : первый форум молодых библиотекарей области / О. Дроздова // Библио-поле. - 2009. - № 9. - С. 2-9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. Езова, С. Осознай себя в общении : о видах и ресурсах библиотечного общения / С. Езова // Библио-поле. - 2009. - № 8. - С. 7-8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. Езова, С.А. Библиотека, библиотекарь и читатель в ракурсе отношений / С. А. Езова // Молодые в библиотечном деле. - 2009. - № 2. - С. 42-48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. Захаренко, М.П. Повышение профессиональной компетентности как фактор мотивации молодых библиотечных специалистов / М. П. Захаренко // Молодые в библиотечном деле. - 2009. - № 2. - С. 16-20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. Иванова, С. Библиотекарь : Образ. Облик. Репутация / С. Иванова // Новая библиотека. - 2009. - № 10. - С. 38-45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. Матвеев, М.Ю. Изучение имиджа библиотек и библиотекарей в прессе : отечественный и зарубежный опыт / М. Ю. Матвеев // Науч. и техн. б-ки. - 2009. - № 10. - С. 12-27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Критический анализ публикаций, посвященных изучению имиджа библиотек и библиотекарей в отечественной и зарубежной прессе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. Мусихина, Д.С. "Учимся сами - учим других": программно-проектная деятельность как одна из форм непрерывного образования библиотекарей / Д. С. Мусихина // Новая библиотека. - 2009. - № 16. - С. 20-22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. Тарачева, О.В. Ключевые компетенции библиотекаря читального зала, построение шкалы компетенции / О. В. Тарачева // Молодые в библиотечном деле. - 2009. -№ 2.-С.48-53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. Тлеукеева, Р. Методист-универсал - уникальный специалист / Р. Тлеукеева // Библиотека. - 2009. - № 6. - С. 54-57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. Тлюстен, Ф.К. Размышления на тему: престижно ли работать в библиотеке, или Как мы решаем кадровый вопрос / Ф. К. Тлюстен // Науч. и техн. б-ки. - 2009. - № 10. - С. 5-11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пыт работы библиотеки Адыгейского государственного университета по привлечению молодых специалистов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етодическую папку специалиста: формы и методы работ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. Агафонова, Е.А. "В начале было слово" / Е. А. Агафонова // Новая библиотека. - 2009. - № 16. - С. 14-19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проведении Недели книги для молодежи, организованной Белгородской государственной юношеской библиотекой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. Герасимова, О. Узнать "про это": где и от кого? : исследование степени информированности подростков по вопросам сохранения репродуктивного здоровья / О. Герасимова // Библио-поле. - 2009. - № 9. - С. 18-19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. Грачева, Л. В лабиринте мира красок : Волшебная нить Ариадны: библиотечный урок по работе с каталогами / Л. Грачева // Библио-поле. - 2009. - № 9. - С. 31-32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. Грачева, Л. В лабиринте мира красок : видеогид приглашает в гости: обзор видеоматериалов / Л. Грачева // Библио-поле. - 2009. - № 8. - С. 21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. Драгныш, Е. Ты то, что ьы читаешь / Е. Драгныш // Библио-поле. - 2009. - № 9. -С.26-27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Рассказ о том, как проходил Национальный год чтения в Великобритании в 2008 год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. Елисеева, Т. Традициями – сильны, историей – богаты / Т. Елисеева // Новая библиотека. - 2009. - № 10. - С. 24-29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б областном творческом молодежном конкурсе "История моей семьи в истории родного края", организованном Челябинской областной юношеской библиотекой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. Князева, О.К. Бенефис читателя / О. К. Князева // Новая библиотека. - 2009. - № 15. -    С. 21-23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7. Колгина, М.В. "Год молодежи: библиотека действует" / М. В. Колгина // Новая библиотека. - 2009. - № 9. - С. 32-36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курсах повышения квалификации библиотекарей, работающих с юношеством, организованных на базе Ставропольской краевой юношеской библиотеки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. Лапина, И.Н. "Читаем Пушкина, поем Пушкина, думаем о Пушкине... любим Пушкина!" / И. Н. Лапина // Новая библиотека. - 2009. - № 17. - С. 28-30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. Левагина, С. "Короткая, но дивная пора..." : Мышкинские опочининские чтения как источник творческой энергии и духовного развития / С. Левагина // Библио-поле. - 2009. - № 8. - С. 13-16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. Мишина, Л. Другому как понять тебя? / Л. Мишина // Библио-поле. - 2009. - № 9. - С. 38-40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заседании дискуссионного клуба "Мнение", которое прошло в рамках фестиваля "Национальная палитра Карелии" в лицее 40 г. Петрозаводска. Проблемы, предложенные к обсуждению: "как мы понимаем выражение "толерантный человек"?, "как связаны толерантность и закон, толерантность и молодежь?", "есть ли смысл в гипертолерантности и возможно ли воспитание толерантности"?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1. Молодина, И. Как бороться с задолжниками / И. Молодина // Библиотека. - 2009. - № 6. - С. 64-65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Опыт Научной библиотеки ГОУ ВПО "Алтайский государственный университет"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. Намитова, Т. Банные посиделки : праздник души и тела / Т. Намитова // Библио-поле. - 2009. - № 8. - С. 63-67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. Россинская, С.В. Аудиокнига - что это такое? : о молодежной творческой студии А. Кабилова, записи аудиокниги, создании видеофильмов и многом другом / С. В. Россинская // Новая библиотека. - 2009. - № 9. - С. 28-31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. Россинская, С.В. Как найти дорогу к книге : (о проблеме престижа книги и чтения в сознании людей) / С. В. Россинская // Новая библиотека. - 2009. - № 11. - С. 28-30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. Россинская, С.В. Праздник читательских удовольствий "Как слово наше отзовется" / С. В. Россинская // Новая библиотека. - 2009. - № 16. - С. 7-13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Сценарий Праздника читательских удовольствий "Как слово наше отзовется", посвященного Дню славянской письменности и культуры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6. Россинская, С.В. Читайте с нами! Читайте больше, чем мы! : (об отношении к государственной программе чтения и понимании путей её реализации в отдельно взятой муниципальной библиотеке "Фолиант" г. Тольятти) / С. В. Россинская // Новая библиотека. - 2009. - № 10. - С. 46-48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7. Семенихина, Е. Возьмите книгу в круг семьи / Е. Семенихина // Новая библиотека. - 2009. - № 10. - С. 30-33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О работе библиотек Орловской области по возрождению традиций семейного чтения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. Семиколенных, Н.Б. Как сделать современную библиотеку интересной? / Н. Б. Семиколенных, С. А. Хмелевцева // Новая библиотека. - 2009. - № 10. - С. 19-23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. Скуридина, Ю. Открываем богатства журнального царства : популяризация детских периодических изданий : мастер-класс / Ю. Скуридина, Г. Соболева // Библио-поле. - 2009. - № 8. - С. 17-20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0. Сурина, Н.А. Индивидуальный подход к обслуживанию студентов Института рекламы и связи с общественностью (ИРСО) в библиотеке НГПУ / Н. А. Сурина // Новая библиотека. - 2009. - № 15. - С. 14-16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Из опыта работы отдела абонемента Научной библиотеки Новосибирского государственного педагогического университет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. Толочко, Т.И. Досуг должен быть интеллектуальным! / Т. И. Толочко // Библиотека. - 2009. - № 6. - С. 33-34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продвижении и популяризации чтения в библиотеках Краснодарского края и методические рекомендации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. Хомко, С. Культуре нужна финансовая поддержка / С. Хомко // Библиотека. - 2009. - № 6. - С. 30-32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работе библиотек г. Кургана в рамках гранта "Читающая семья - счастливая семья"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3. Хомко, С. Модно ли читать в Кургане? Ответ утвердительный! / С. Хомко // Новая библиотека. - 2009. - № 11. - С. 15-18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еведени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. Двуреченская, Т.Н. Краеведение как основа духовного развития общества : из опыта работы библиотечно-информационного центра № 3 МУ "Централизованная библиотечная система" г. Липецка) / Т. Н. Двуреченская // Новая библиотека. - 2009. - № 10. - С. 37-45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лектование. Фонд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5. Иванова, Л. Великая Отечественная война глазами русских и зарубежных авторов / Л. Иванова // Библиотека. - 2009. - № 6. - С. 24-29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льтурно-просветительная работ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6. Положение о конкретном клубном формировании // Справочник руководителя учреждения культуры. - 2009. - № 10. - С. 49-50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. Устав муниципального учреждения культуры муниципального образования Тверской области "Рамешковский район" "Информационно-методический центр" п. Рамешки // Справочник руководителя учреждения культуры. - 2009. - № 10. - С. 44-48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тератур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. Владимиров, В. Баба Яга в законе : издан Уголовный кодекс для детей / В. Владимиров // Труд. - 2009. - 30 окт. - С. 5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9. Колесников, А. Владимиру Путину не задавали прозаических вопросов : премьер встретился с писателями / А. Колесников // Коммерсантъ. - 2009. - 8 окт. - С. 1,3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0. Просалкова, Ю. Сквозь призму детства / Ю. Просалкова // Библио-поле. - 2009. - № 8. - С. 22-25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1. Голицына, А. Экстремизм в телевизоре / А. Голицына ; Н. Костенко // Ведомости. - 2009. - 16 окт. - С. 1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Чиновникам не нравится содержание некоторых зарубежных телеканалов - там возможны экстремистские высказывания и фальсификация истории. Но проверять они будут местных операторов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2. Ивашкина, О.Г. Медиапотребление : может ли Интернет стать конкурентом телевидению / О. Г. Ивашкина // Реклама: теория и практика. - 2009. - № 5. - С. 298-312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В статье автор рассматривает особенности медиапотребления интернет пользователей и телезрителей, практикующих ежедневное телесмотрение, выявляет различия этих двух групп, а также анализирует модели коммуникации, которые предлагают телевидение и Интернет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. Максименко, А.А. Маркетинг некрофилии / А. А. Максименко // Маркетинг в России и за рубежом. - 2009. - № 5. - С. 39-48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В статье приведены результаты исследования отношения телезрителей к негативному информационному контенту в российских средствах массовой информации. Проведен факторный анализ "злого" информационного наполнения, определены агрессивные "очаги" раздражительности" потребителя, рассмотрены стратегии реагирования телезрителей на пропаганду смерти и насилия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образительное искусство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. Виноградова, А.Г. Мотив волос, развевающихся от ветра, в искусстве ренессанса / А. Г. Виноградова // Театр. Живопись. Кино. Музыка. - 2009. - № 1. - С. 101-120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5. Костенко, Н. Лицом к лицу. А лица не видать / Н. Костенко // Парламентская газета. - 2009. - 2 окт. - С. 21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выставке "Лицо. Образ. Время. Изображение человека в искусстве: от модернизма до современности" в рамках III Московской биеннале современного искусств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атр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. Дымникова, А.И. Частные театры как фактор культурного развития страны : проблемы и перспективы / А. И. Дымникова, М. Е. Левская // Справочник руководителя учреждения культуры. - 2009. - № 9. - С. 65-70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Частный сектор культуры в России на примере развития некоммерческих театров Санкт-Петербурга. О необходимости в кардинальных изменениях отношения государства к частным некоммерческим театрам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7. Ковалевская, Е. Кукольный переворот : известная питерская актриса поставила спектакль в Краснодарском театре / Е. Ковалевская, С. Малахова // Рос. газ. Неделя. - 2009. - 22-28 окт. - С. 28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В Молодежном театре краевого центра состоялась премьера спектакля "Куколка", поставленного народной артисткой России Ларисой Малеванной по роману А. Аверченко "Шутка мецената</w:t>
      </w:r>
      <w:r>
        <w:rPr>
          <w:rFonts w:cs="Times New Roman" w:ascii="Times New Roman" w:hAnsi="Times New Roman"/>
          <w:sz w:val="24"/>
          <w:szCs w:val="24"/>
        </w:rPr>
        <w:t>"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8. Петриченко, С. Банковский сленг театра будущего / С. Петриченко // Учит. газ. - 2009. - 22 сент. (№ 38). - С. 21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Об изменениях в форме и содержании современного театрального искусства и его будущем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зеи, Музеи-заповедник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. "За отсутствием состава преступления" : уголовное дело в отношении директора Пушкинского заповедника Георгия Василевича прекращено // Рос. газ. - 2009. - 1 окт. - С. 7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скандале, сфабрикованном против директора "Государственного мемориального историко-литературного и природно-ландшафтного музея-заповедника А.С. Пушкина "Михайловское" Г.Н. Василевича 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. Артемова, Н.Н. "Четвертое изменение" : новые технологии в экспозиции художественного музея / Н. Н. Артемова // Справочник руководителя учреждения культуры. - 2009. - № 9. - С. 51-58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Историко-художественный музей г. Егорьевска реализовал проект "Четвертое измерение". Ключевым моментом экспозиции стало большое зеркало, которое неожиданно для посетителей превращается в экран, где показываются видеоролики, посвященные коллекции музея. Концовка этих маленьких бытовых сценок из прошлого зависит исключительно от реакции зрителей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. Борзенко, В. Музей продленного дня : москвичи теперь смогут посетить выставки после работы / В. Борзенко // Новые изв. - 2009. - 30 сент. - С. 4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. Кистерная, М.В. Система комплексного профилактического обслуживания памятников деревянного зодчества / М. В. Кистерная // Справочник руководителя учреждения культуры. - 2009. - № 10. - С. 54-58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проекте "Новые технологии сохранения памятников деревянного зодчества", созданном ФГУК "Государственный историко-архитектурный и этнографический музей-заповедник "Кижи".</w:t>
      </w:r>
    </w:p>
    <w:p>
      <w:pPr>
        <w:pStyle w:val="Style1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3. Корнеева, И. Лермонтов с улицы Маркса : 15 октября отмечают 195 лет со дня рождения поэта / И. Корнеева // Рос. газ. Неделя. - 2009. - 15-24 окт. - С. 37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литературном музее М.Ю. Лермонтова В Тамани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. Кривицкая, Е. В старинных палатах и дворцах / Е. Кривицкая // Муз. жизнь. - 2009. - № 9. - С. 2-4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</w:rPr>
        <w:t>Обзор концертной жизни, фестивалей, проходивших на территории исторических памятников архитектуры - дворцовых комплексах: "Царицыно", "Люблино", "Измайлово", летних концертах в "Кусково" и "Архангельском"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. Масленникова, И.А. Музеи Америки : подход к работе с аудиторией / И. А. Масленникова // Справочник руководителя учреждения культуры. - 2009. - № 9. - С. 59-64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. Мирлин, Е.Г. Геометрия помогает геологии : к 250-летию Государственного геологического музея им. В.И. Вернадского РАН / Е. Г. Мирлин // Природа. - 2009. - № 9. -   С. 37-49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. Чуклина, Т. Под небом голубым : Русский музей вышел на улицу / Т. Чуклина // Поиск. - 2009. - 25 сент. - С. 21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б истории создания музеев под открытым небом за рубежом и проектах российских художественных музеев "под открытым небом", о маркетинговых подходах по привлечению большего количества посетителей.</w:t>
      </w:r>
    </w:p>
    <w:p>
      <w:pPr>
        <w:pStyle w:val="Style1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инематограф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8. Игрицкий, И. По Днепру плывет кино - анимационное : фестиваль "Крок" отмечает 20-летний юбилей бодрой работой / И. Игрицкий // Газета. - 2009. - 30 сент. - С. 18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9. Кичин, В. Фильмы - невидимки : документальное кино в поисках новых идеалов - наблюдения члена жюри / В. Кичин // Рос. газ. - 2009. - 14 окт. - С. 7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Документальное кино не показывают. О нем не пишут. У нас изобрели новый вид кинематографа - невидимку.</w:t>
      </w:r>
    </w:p>
    <w:p>
      <w:pPr>
        <w:pStyle w:val="Style1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. Кошкина, Ю.А. Психологические особенности конфликта в сценарии современного американского малобюджетного фильма / Ю. А. Кошкина // Театр. Живопись. Кино. Музыка. - 2009. - № 1. - С. 139-154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. Ненароков, П. Глубинка начинает и выигрывает : все главные призы фестиваля "Россия" взяли фильмы, снятые далеко от столиц / П. Ненароков // Рос. газ. - 2009. - 7 окт. - С. 9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Результаты XX юбилейного фестиваля документальных фильмов "Россия" в Екатеринбурге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. Павлючик, Л. "Киношок" стал взрослым / Л. Павлючик // Эхо планеты. - 2009. - № 36-37. - С. 42-43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. Радбель, Д. Не смотреть на крыс... : завершился XVI международный кинофестиваль анимационных фильмов / Д. Радбель // Рос. газ. - 2009. - 16 окт. - С. 7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ы местной печат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. Богданов, В. Кущевская : продовольственная корзина и культура / В. Богданов // Кубань сегодня. - 2009. - 29 окт. - С. 8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развитии Кущевского района рассказывает глава района В.С. Ханбеков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. Владимирова, М. Энциклопедия о столице Кубани / М. Владимирова // Кубань сегодня. - 2009. - 1 окт. - С. 12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новой исторической энциклопедии "Екатеринодар - Краснодар. 1793-2009"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. Замураева, Л. Молодежное лето в Италии / Л. Замураева // Вольная Кубань. - 2009. - 1 окт. - С. 16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б участии детских творческих коллективов Кубани в Международном арт-фестивале "Молодое лето в Италии"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. Иванов, В. Лучший парк развлечений в России / В. Иванов // Моск. комсомолец на Кубани. - 2009. - 30 сент.-7 окт. - С. 10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победе Чистяковской рощи во Всероссийском смотре-конкурсе "Хрустальное колесо - 2009" среди парков культуры и отдых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. К нам прикатилось "Хрустальное колесо" // Краснодар. изв. - 2009. - 2 окт. - С. 1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Чистяковская роща стала победителем российского смотра-конкурса городских парков культуры и отдыха "Хрустальное колесо - 2009"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. Победители общегородского отраслевого конкурса "Лучший специалист г. Краснодара 2009 года" // Кубань сегодня. - 2009. - 3 окт. - С. 5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в. т.ч. победители в номинации "Отрасль "Культура".</w:t>
      </w:r>
    </w:p>
    <w:p>
      <w:pPr>
        <w:pStyle w:val="Style1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. Слово созвучно душе / подгот. И. Герасимова // Дело. Общество. Деньги. - 2009. - № 3-4. - С. 81-82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культурной жизни и учреждениях культуры Темрюкского район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. Тимофеев, Г. Хорошие книги - детскому дому / Г. Тимофеев // Вольная Кубань. - 2009. - 29 окт. - С. 8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благотворительной акции "Из добрых рук со сказкой детям" в Ейском районе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. Тугаева, М. "100 жемчужин Кубани" / М. Тугаева // Аргументы и факты. - 2009. - 28 окт.-3 нояб. - С. 12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фотовыставке "100 жемчужин Кубани", открывшейся в ЗСК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. Шумовская, Е. Стать художником возможно / Е. Шумовская // Кубан. новости. - 2009. - 16 окт. - С. 24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Встречу с известными деятелями искусств Кубани организовало для воспитанников Березанской школы-интерната Краснодарское краевое общественное движение по защите прав и интересов инвалидов "Содружество"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4. Шумская, Л. Успехи учеников - дело преподавателей / Л. Шумская // Кубан. новости. - 2009. - 3 окт. - С. 3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торжественном приеме в честь Дня учителя для педагогов краевых учреждений культуры в Краснодарской филармонии им. Г. Пономаренко</w:t>
      </w:r>
      <w:r>
        <w:rPr>
          <w:rFonts w:cs="Times New Roman" w:ascii="Times New Roman" w:hAnsi="Times New Roman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е проблемы культур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5. Александрова, Н. Зарплаты работников культуры растут / Н. Александрова // Кубань сегодня. - 2009. - 10 окт. - С. 2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В краевом центре прошел "круглый стол" представителей профсоюзных организаций учреждений отрасли культуры. Мероприятие было организовано в рамках всероссийской акции "За достойный труд!"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6. Аносова, Е. 50 лет - это только начало! : самый крупный парк кубанской столицы "Солнечный остров" отметил полувековой юбилей / Е. Аносова // Кубань сегодня. - 2009. - 10 окт. - С. 6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7. Владимирова, М. Призвание - растить таланты / М. Владимирова // Кубань сегодня. - 2009. - 3 окт. - С. 1,7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торжественном приеме педагогов школ искусств Краснодарского края в канун Дня учителя в Краснодарской филармонии им. Г. Пономаренко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8. Внимание - работникам культуры и искусства // Кубань сегодня. - 2009. - 8 окт. - С. 3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Список "Лауреатов творческой премии главы муниципального образования город Краснодар 2009 года"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9. Костина, Н. Культурные параллели / Н. Костина // Вольная Кубань. - 2009. - 13 окт. -С.2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пресс-конференции руководителя департамента культуры края Н.Г. Пугачевой для краевых и городских СМИ о мероприятиях, проводимых в рамках Дней культуры Республики Калмыкия в Краснодарском крае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0. Мельникова, Н. Все решения на благо жителей края : состоялась очередная сессия Законодательного собрания края / Н. Мельникова // Кубань сегодня. - 2009. - 24 окт. - С. 3. - </w:t>
      </w:r>
      <w:r>
        <w:rPr>
          <w:rFonts w:cs="Times New Roman" w:ascii="Times New Roman" w:hAnsi="Times New Roman"/>
          <w:i/>
        </w:rPr>
        <w:t>Содерж.: в т.ч. "Сто жемчужин Кубани", "Такой фильм нам не нужен"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награждении лучших художников, победивших в фотоконкурсе "100 жемчужин Кубани" и о запрете кинопроката фильма "Марьяна"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1. Мельникова, Н. Рационально использовать средства и сокращать расходы / Н. Мельникова // Кубань сегодня. - 2009. - 3 окт. - С. 3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сентябрьской сессии ЗСК, в т.ч. о финансировании отрасли "Культура" в 2009 г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2. Наши парки оценили // Краснодар. изв. - 2009. - 27 окт. - С. 4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результатах реконструкции парков культуры и отдыха г. Краснодар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3. Притыка, И. Южная столица чествует таланты / И. Притыка // Краснодар. изв. - 2009. - 3 окт. - С. 4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церемонии чествования стипендиатов и лауреатов творческих премий главы Краснодара 2008-2009 гг. - учащихся и преподавателей школ искусств город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4. Рыжкова, Г. Когда закон как фундамент / Г. Рыжкова ; записала Л. Филиппова // Кубан. новости. - 2009. - 21 окт. - С. 4-5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Интервью председателя комитета по культуре, спорту, информационной политике и взаимодействию с общественными объединениями Г. Рыжковой о реализации Закона "Об утверждении краевой целевой программы поддержки сельских клубных учреждений Краснодарского края на 2007-2009 годы", о его значении для сельской культуры и как вообще развиваются на Кубани культура и спорт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5. Сегодня - юные таланты, завтра - мэтры! // Кубан. новости. - 2009. - 3 окт. - С. 5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церемонии чествования стипендиатов и лауреатов творческих премий главы Краснодара (2008-2009 гг.) - одаренных учащиеся и лучших педагогов школ искусств город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6. Туровец, Н. Творческие ответы на вызовы времени / Н. Туровец // Аргументы и факты-Юг. - 2009. - 21-27 окт. (№ 43). - С. 22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На вопрос, как в условиях кризиса работает самый "культурный" вуз Кубани и другие вопросы отвечает ректор Краснодарского государственного университета культуры и искусств Н. Туровец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7. Цеквава, В. Первая академическая / В. Цеквава // Кубан. новости. - 2009. - 17 окт. - С. 12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новом масштабном творческом проекте "Природа - экология", организованном Российской академией художеств администрацией г. Сочи и президента РАХ З. Церетели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8. Яковлева, Л.В. Формируем навык чтения / Л. В. Яковлева // Моск. комсомолец на Кубани. - 2009. - 28 окт.-4 нояб. - С. 16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9. "Сочирепортёр" в онлайне! // Моск. комсомолец на Кубани. - 2009. - 28-окт.-4 нояб. - С. 3.</w:t>
      </w:r>
      <w:r>
        <w:rPr>
          <w:rFonts w:cs="Times New Roman" w:ascii="Times New Roman" w:hAnsi="Times New Roman"/>
          <w:i/>
        </w:rPr>
        <w:t xml:space="preserve">   27 октября в Сочи состоялся официальный запуск уникального мультимедийного проекта "Сочирепортёр"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. Анфиногенов, В. Телеканал "Спорт" : недолго музыка играла... / В. Анфиногенов // Вольная Кубань. - 2009. - 8 окт. - С. 17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переходе телеканала "Спорт" на спутниковое вещание и о доступности спортивных передач широкой зрительской аудитории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1. Артюхина, В. Не забудьте выключить телевизор! / В. Артюхина // Краснодар. изв. - 2009. - 30 окт. - С. 8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О влиянии телевизионной рекламы на подрастающее поколение и ес агрессивности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2. Булдакова, Л. ТНТ - первый молодежный / Л. Булдакова // Моск. комсомолец на Кубани. - 2009. - 28 окт.-4 нояб. - С. 20.</w:t>
      </w:r>
    </w:p>
    <w:p>
      <w:pPr>
        <w:pStyle w:val="Style18"/>
        <w:ind w:left="0" w:right="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 презентации мультимедийных возможностей телеканала ТНТ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3. Василенко, Е. Журналисты добились справедливости / Е. Василенко // Кубан. новости. - 2009. - 16 окт. - С. 9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Трем краснодарцам, пытавшимся помешать работе тележурналистов, вынесен обвинительный приговор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4. Власенко, Я. Кубань - форпост российской журналистики / Я. Власенко // Кубан. новости. - 2009. - 2 окт. - С. 5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Всероссийском фестивале СМИ "Россия - 2009" в п. Дагомыс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5. Дергачева, К. Какой вкус свободы в "Регионе 93"? / К. Дергачева // Вольная Кубань. - 2009. - 22 окт. - С. 10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Критический обзор сентябрьского номера кубанского журнала "Регион 93", посвященного теме свободы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6. Семья бесценна, когда полноценна // Краснодар. изв. - 2009. - 24 окт. - С. 2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Сотрудники МТРК "Краснодар" стали победителями краевого конкурса видеороликов на тему семьи и детств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ладное искусство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7. Ковалевская, Е. Кузнец истории : в какие доспехи одеваются современные рыцари / Е. Ковалевская // Рос. газ. Неделя. - 2009. - 1-7 окт. - С. 28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руководителе клуба исторической реконструкции "Емшан" А. Таранине и его увлечении - шитье кольчуг и лат и изготовление мечей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8. Нестеренко, В. На радость людям и себе / В. Нестеренко // Кубан. новости. - 2009. - 27 окт. - С. 12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мастерице лоскутного шитья Алле Михайловне Ковтун из ст. Брюховецк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9. Петлин, С. Мы кузнецы, и дух наш молод! / С. Петлин ; фот. С. Петлин // Вольная Кубань. - 2009. - 20 окт. - С. 1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</w:rPr>
        <w:t>О кузнеце Владимире Чёрном из ст. Ленинградской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. Петлин, С. Не боги горшки обжигают... / С. Петлин // Вольная Кубань. - 2009. - 23 окт. - С. 1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возрождении народных ремесел в детской школе искусств ст. Холмской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1. Терещенко, К. Паутинки бабьего лета / К. Терещенко // Кубан. новости. - 2009. - 3 окт. - С. 12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краснодарской мастерице - кружевнице Татьяне Блюменштейн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зык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2. "Вот так дали тимашевцы!" // Кубань сегодня. - 2009. - 13 окт. - С. 3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победе юных тимашевцев на престижном Международном фестивале-конкурсе камерной музыки "Краснодарская камерата" среди детских камерных ансам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3. Абрамова, А. Праздник тех, кто молод сердцем и душой / А. Абрамова // Кубан. новости. - 2009. - 2 окт. - С. 3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О концерте, посвященном Международному дню пожилого человека в Краснодарской филармонии им. Г. Пономаренко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4. Аритмия по Вивальди // Кубан. новости. - 2009. - 27 окт. - С. 12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В сочинских больницах - новшество: сезон... музыки. В течение трех месяцев здесь для больных будут проходить камерные концерты классической и популярной музыки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5. Ветрова, В. Концерта не будет... / В. Ветрова // Краснодар. изв. - 2009. - 20 окт. - С. 8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срывах концертов эстрадных исполнителей в концертном зале Кубанского казачьего хор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6. Вечер вокальной музыки / подгот. М. Адамова // Кубань сегодня. - 2009. - 24 окт. - С. 7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В рамках академии искусств "Новое передвижничество" в Краснодаре состоялся концерт уникального тенора, лауреата конкурсов, солиста Государственного академического Большого театра Александра Захаров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7. Виговская, Н. Евгений дога : "Я сочиняю музыку, значит, живу" / Н. Виговская // Кубан. новости. - 2009. - 20 окт. - С. 8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творческом вечере народного артиста СССР, композитора Е. Доги в Краснодарской филармонии им. Г. Пономаренко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8. Владимирова, М. Новые передвижники - у нас / М. Владимирова // Кубань сегодня. - 2009. - 6 окт. - С. 3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б открытии в г. Краснодаре художественно-просветительской программы "Академия искусств "Новое передвижничество"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9. Владимирова, М. Уроки мужества Кубанского казачьего хора / М. Владимирова // Кубань сегодня. - 2009. - 17 окт. - С. 7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концертах Кубанского казачьего хора в Москве и Санкт-Петербурге для учащихся высших военных институтов, академий, университетов, суворовских, нахимовских, кадетских училищ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0. Владимирова, М. Чарующая музыка солнца / М. Владимирова // Кубань сегодня. - 2009. - 31 окт. - С. 4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б открытии в Краснодаре музыкального абонемента на концерты ансамбля "Екатеринодар-Классика"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1. Возвращаясь к истокам // Краснодар. изв. - 2009. - 20 окт. - С. 3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Профессор Московской консерватории Всеволод Задерацкий посетит с концертом Краснодарский музыкальный колледж им. Римского-Корсакова.</w:t>
      </w:r>
    </w:p>
    <w:p>
      <w:pPr>
        <w:pStyle w:val="Style1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2. Воскресный концерт // Вольная Кубань. - 2009. - 16 окт. - С. 3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В муниципальном концертном зале открывается абонемент "Музыка России". Шесть воскресных концертов ежемесячно с октября по апрель будут радовать ценителей высокого искусств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3. Встреча с прекрасным // Краснодар. изв. - 2009. - 15 окт. - С. 2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В муниципальном Концертном зале открывается абонемент "Музыка России"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4. Голуб, С. Концерты звезд в Краснодаре отменяются из-за кризиса? / С. Голуб // Комсом. Правда.  Кубань. - 2009. - 31 окт. - С. 10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Зрителям не возвращают деньги, потраченные на Патрисию Каас, Диму Билана и Дмитрия Певцов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. Клочко, А. Души его полет высокий : 35 лет работы Виктора Захарченко в Кубанском казачьем хоре / А. Клочко // Кубан. новости. - 2009. - 13 окт. - С. 2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6. Клочко, А. Слово и дело Виктора Захарченко / А. Клочко // Кубан. новости. - 2009. - 14 окт. - С. 13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К 35-летию работы Маэстро в Государственном академическом Кубанском казачьем хоре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7. Концерт в Динской // Моск. комсомолец на Кубани. - 2009. - 7-14 окт. - С. 20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В ст. Динской состоялся рок-концерт, организованный краснодарским региональным отделением ЛДПР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8. Кошик, А. Песня с историей / А. Кошик // Кубан. новости (Прил. Казачий вестник). - 2009. - 10 окт. - С. 4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молодежном ансамбле казачьей песни "Красное солнце" (созданном в Армавире), их фольклорных экспедициях и популяризации среди молодежи народных традиций и фольклор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9. Куропатченко, А. Африканеры в восторге от казаков / А. Куропатченко // Краснодар. изв. - 2009. - 3 окт. - С. 5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туре Кубанского казачьего хора по Южно-Африканской республике рассказывает зам. худ. руководителя хора, засл. работник культуры Кубани Виктория Захарченко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. Лейся музыка // Краснодар. изв. - 2009. - 21 окт. - С. 3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Сообщение о XVI Международном фестивале органной музыки в г. Краснодаре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1. Мартынова, А. Метаморфозы Кустурицы / А. Мартынова // Кубан. новости. - 2009. - 9 окт. - С. 16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О гастролях всемирно известного кинорежиссера Эмира Кустурицы в Краснодар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2. Матковский, Г. "Осенний джаз" с весенним настроением / Г. Матковский // Человек труда. - 2009. - 15-21 окт. - С. 4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б осеннем фестивале "Тебе, любимый город" и выступлении Краснодарского биг-бенд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3. Матковский, Г. На "бис" / Г. Матковский // Человек труда. - 2009. - 15-21 окт. - С. 4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V международном фестивале камерной музыки "Краснодарская камерата"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4. Наша итальянская победа // Краснодар. изв. - 2009. - 15 окт. - С. 14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Выпускники музыкального колледжа им. Римского-Корсакова - Михаил Детков и Александр Грищенко стали победителями Международного конкурса баянистов и аккордеонистов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5. Нестеренко, В. Эй, ложкарь, приударь / В. Нестеренко // Кубан. новости. - 2009. - 14 окт. - С. 20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самобытном таланте - кубанском ложкаре Анатолии Григорьевиче Горошинском (из ст. Брюховецкой)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6. Петлин, С. Кубанский хор и Виктор Захарченко : тридцать пять лет вместе / С. Петлин // Вольная Кубань. - 2009. - 13 окт. - С. 1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7. Прытыка, И. Звуковая атака : аудионаркотики / И. Прытыка // Краснодар. изв. - 2009. - 13 окт. - С. 8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Музыкальная аудиокакофония как разновидность наркомании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8. Пугина, Н. Министерство обороны десантирует Кубанский казачий хор / Н. Пугина // Вольная Кубань. - 2009. - 16 окт. - С. 4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концертах Кубанского казачьего хора в Москве и Санкт-Петербурге для учащихся высших военных институтов, университетов, академий, суворовских, нахимовских, кадетских училищ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9. Пугина, Н. Предъюбилейный тур Кубанского казачьего хора / Н. Пугина // Моск. комсомолец на Кубани. - 2009. - 7-14 окт. - С. 2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0. Решетникова, Е. Рок жив / Е. Решетникова // Аргументы и факты. - 2009. - 28 окт.-3 нояб. - С. 3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финале первого регионального рок-фестиваля "Юр-Рок"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1. Решетняк, Л. Пушкин в виртуозном исполнении / Л. Решетняк // Кубан. новости. - 2009. - 23 окт. - С. 20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Лицейский день России отметили в Краснодарской филармонии им. Г. Пономаренко. Концертная программа была посвящена А.С. Пушкину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2. Решетняк, Л. Роман с публикой / Л. Решетняк // Кубан. новости. - 2009. - 31 окт. - С. 12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народном артисте России, профессоре Владимире Бурылеве и его юбилейном концерте в Краснодарской филармонии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3. Сигидин, В. Мы и музыка / В. Сигидин // Молодежный вестник Кубани. - 2009. - 31 авг.-6 сент. (№ 36). - С. 8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Втором открытом фестивале рок-музыки "Торнадо", проходившем в г. Крымске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4. Скобелева, Л. В противовес звуковому дизайну / Л. Скобелева // Кубан. новости. - 2009. - 14 окт. - С. 20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В г. Горячий Ключ композитор Е. Дога встретился с любителями классики. Его произведения исполнили симфоническая группа и солисты краснодарской филармонии им. Г. Пономаренко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5. Субботина, Т. Виктор Захарченко : "Я реализовал дар, данный всевышним..." / Т. Субботина // Моск. комсомолец на Кубани. - 2009. - 14-21 окт. - С. 6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6. Тен-Ковина, Н. Передвижники возвращаются / Н. Тен-Ковина // Вольная Кубань. - 2009. - 8 окт. - С. 3.</w:t>
      </w:r>
      <w:r>
        <w:rPr>
          <w:rFonts w:cs="Times New Roman" w:ascii="Times New Roman" w:hAnsi="Times New Roman"/>
          <w:i/>
        </w:rPr>
        <w:t xml:space="preserve">  Об открытии нового музыкального проекта - академия искусств "Новое передвижничество"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7. Терещенко, К. С песнями от Каневской до Челябинска / К. Терещенко // Кубан. новости. - 2009. - 17 окт. - С. 12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Жительница ст. Каневской Елена Егунова победила в Челябинске на Всероссийском фестивале эстрадных исполнителей, организованном Всероссийским обществом слепых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8. Фестиваль электронной музыки "MUZ-Прорыв" // Молодежный вестник Кубани. - 2009. - 24-30 авг. (№ 35). - С. 1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9. Хор стал достоянием // Православный голос Кубани. - 2009. - 2 сент. - С. 8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Кубанском казачьем хоре и его руководителе В.Г. Захарченко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0. Шалимова, А. В нашем городе играет уличный оркестр... / А. Шалимова // Краснодар. изв. - 2009. - 30 окт. - С. 10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б уличных музыкантах г. Краснодар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мятники, скульптур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1. Бакулина, М. Сорок пятая параллель на "Солнечном острове" / М. Бакулина // Кубан. новости (Прил. Казачий вестник). - 2009. - 17  окт. - С. 8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б установке памятного географического знака 45-й параллели в парке "Солнечный остров"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2. В Кропоткине открыли памятник пожарным // Комсом. правда  Кубань. - 2009. - 27 окт. - С. 15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3. Завацкий, Я. Чтобы жизнь показалась сказкой / Я. Завацкий // Кубан. новости. - 2009. - 10 окт. - С. 3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Кованную композицию по мотивам сказки "Золушка" устанавливают в г. Горячий Клю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4. Минченко, А. "Стою один среди равнины голой..." / А. Минченко // Краснодар. изв. - 2009. - 21 окт. - С. 3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О двух малоизвестных памятниках поэту Сергею Есенину в г. Краснодаре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5. Хушт, З. Появится ли мемориальный парк? / З. Хушт // Краснодар. изв. - 2009. - 20 окт. - С. 3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О соединении в единый мемориальный комплекс Всесвятского кладбища и мемориального комплекса "Вечный огонь".</w:t>
      </w:r>
    </w:p>
    <w:p>
      <w:pPr>
        <w:pStyle w:val="Style1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стивал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6. Аринина, М. Итальянские каникулы для юных талантов / М. Аринина // Кубань сегодня. - 2009. - 3 окт. - С. 6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Летом 2009 г. 47 одаренных кубанских ребят побывали в Италии на арт-фестивале "Молодежное лето в Ферейро"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7. Будянский, Н. С песней по жизни / Н. Будянский // Кубань сегодня. - 2009. - 27 окт. - С. 4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краевом фестивале академических хоровых коллективов ветеранов Великой Отечественной войны и труда, проходившем в п. Кабардинк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8. Бухтин, В. Адрес детства - Кубань / В. Бухтин // Вольная Кубань. - 2009. - 29 окт. - С. 19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В городе-курорте Геленджик прошел второй тур фестиваля-конкурса детского и юношеского творчества "Адрес детства - Кубань"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9. Владимирова, М. Из Калмыкии - с дружбой / М. Владимирова // Кубань сегодня. - 2009. - 15 окт. - С. 11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фестивале "Дни Калмыкии на Кубани", в т.ч. о встрече кубанских и калмыцких писателей и поэтов в Краснодарской краевой универсальной научной библиотеке им.А.С. Пушкин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0. Воронкова, О. Фестивали под падающими листьями / О. Воронкова // Краснодар. изв. - 2009. - 9 окт. - С. 16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бзор фестивального "календаря" Кубани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1. До чего же интересен фестиваль... // Кубань сегодня. - 2009. - 13 окт. - С. 4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б очередном заседании рабочей группы оргкомитета по подготовке городского этапа III краевого фестиваля-конкурса детского художественного творчества "Адрес детства - Кубань"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2. Евгеньев, А. "Золотое руно" Геленджика / А. Евгеньев // Вольная Кубань. - 2009. - 15 окт. - С. 8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фестивале детского и юношеского творчества "Золотое руно" в г. Геленджике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3. Ильинова, Н. Казачья станица - фестивальная столица / Н. Ильинова // Кубан. новости. - 2009. - 16 окт. - С. 5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краевом фестивале духовной культуры, прошедшем в казачьей станице Атамань в Темрюкском районе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4. Куропатченко, А. Одна с половиной Photovisa / А. Куропатченко // Краснодар. изв. - 2009. - 24 окт. - С. 16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II Международном фестивале фотографии Photovisa 1S в Краснодаре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5. Наполним музыкой сердца // Рассвет. - 2009. - 30 окт.-5 нояб. - С. 2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XVI Международном фестивале органной музыки в Краснодаре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6. Праздники детского творчества // Кубань сегодня. - 2009. - 3 окт. - С. 6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краевом фестивале-концерте детского художественного творчества "Адрес детства - Кубань"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7. Приходите, смотрите! / фот. Ю. Симатова // Кубань сегодня. - 2009. - 27 окт. - С. 8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Международном фестивале документальной фотографии "Photovisa. Версия 1 1/2", открывшемся в Краснодарском художественном музее им. Ф.А. Коваленко и Краснодарском художественном училище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8. Терещенко, К. Кубань и Калмыкия - дружба культур длиною в четыреста лет / К. Терещенко // Кубан. новости. - 2009. - 14 окт. - С. 2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фестивале культуры Республики Калмыкия в Краснодарском крае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9. Туманов, В. Не стареют душой ветераны / В. Туманов // Кубань сегодня. - 2009. - 8 окт. - С. 3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О Четвертом открытом фестивале народного творчества первичных ветеранских организаций г. Краснодар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0. Чеховские дни в Сочи // Рассвет. - 2009. - 30 окт.-5 нояб. - С. 1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фестивале "Чеховские дни в Сочи", приуроченном к 150-летию со дня рождения А.П. Чехов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1. Шумская, Л. "Золотое руно" в Геленджике / Л. Шумская // Кубан. новости. - 2009. - 3 окт. - С. 4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Всероссийском фестивале-конкурсе детского и юношеского творчества "Золотое руно - 2009" в г. Геленджи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2. Юные голоса // Моск. комсомолец на Кубани. - 2009. - 14-21 окт. - С. 2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В г. Геленджике завершился фестиваль детского и юношеского творчества "Золотое руно"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блиотечное дело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3. Абрамова, А. Наш библиотекарь - лучший / А. Абрамова // Кубан. новости. - 2009. - 28 окт. - С. 3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 заведующей библиотечно-информационным центром краснодарской гимназии № 71 Светлане Гайфутдиновой, победительнице Всероссийского конкурса школьных библиотекар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4. Интернет - книге не конкурент // Кубан. новости. - 2009. - 7 окт. - С. 3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Темрюкская библиотека - одна из старейших на Кубани - отпраздновала свой 110-летний юби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5. Книги для незрячих читателей // Кубан. новости. - 2009. - 17 окт. - С. 12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55-летии Краснодарской краевой специальной библиотеке для слепых им. А.П. Чехов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6. Осталась память // Краснодар. изв. - 2009. - 24 окт. - С. 1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В фойе нового библиотечного корпуса КубГУ прошла презентация книжной коллекции А. Гостищева, переданной в дар университету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7. Рожанский, Е. Праздник сельских библиотек / Е. Рожанский // Вольная Кубань. - 2009. - 16 окт. - С. 2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юбилеях двух библиотек п. Архипо-Осиповка - взрослой и детской библиотекам исполняется по 35 лет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8. Хушт, З. Поэзия избавит от напряжения, а классика - от депрессии / З. Хушт // Краснодар. изв. - 2009. - 14 окт. - С. 7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О пользе библиотерапии. В подготовке материала журналисту помогали: зав. кафедрой библиотечно-библиографической деятельности КГУКИ Л. Щирикова и зам директора краевой детской библиотеки им. бр. Игнатовых Е. Ржевская.</w:t>
      </w:r>
    </w:p>
    <w:p>
      <w:pPr>
        <w:pStyle w:val="Style1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9. Что скрывает Пушкинка? // Рассвет. - 2009. - 30 окт.-5 нояб. - С. 3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Краснодарской краевой универсальной научной библиотеке им. А.С. Пушкин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. Шумовская, Е. Старинные учебники не устарели / Е. Шумовская // Кубан. новости. - 2009. - 6 окт. - С. 6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выставке редкой книги "Вот просвещения достойные плоды" в ККУНБ им. А.С. Пушкин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ыт массовой работы в библиотеках кра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1. Культурная Одиссея  для юных краснодарцев // Рассвет. - 2009. - 30 окт.-5 нояб. - С. 2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встрече юных читателей краевой библиотеки им. братьев Игнатовых с детскими писателями Кубани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2. Одиссея в кубанскую глубинку // Кубань сегодня. - 2009. - 27 окт. - С. 4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познавательной игре для детей "Культурная Одиссея", проведенной краевой детской библиотекой им. братьев Игнатовых.</w:t>
      </w:r>
    </w:p>
    <w:p>
      <w:pPr>
        <w:pStyle w:val="Style1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3. Читай, смотри, запоминай // Краснодар. изв. - 2009. - 21 окт. - С. 3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В краевой детской библиотеке им. бр. Игнатовых стартует познавательная "Культурная Одиссея" для детей Кубани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льтурно-просветительская работ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4. Знатоки истории // Кубань сегодня. - 2009. - 24 окт. - С. 2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Городской дом культуры Центрального округа Краснодара провел для учащихся СОШ № 2 научно-познавательную программу по кубановедению "Мой край"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5. Карелова, Н. 50 лет - это только начало! / Н. Карелова // Кубан. новости. - 2009. - 10 окт. - С. 6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50-летии крупнейшего парка Кубани "Солнечный остров"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6. Костина, Н. Парки и скверы образцового содержания / Н. Костина // Вольная Кубань. - 2009. - 23 окт. - С. 3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краснодарских парках культуры и отдых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7. Полвека - возраст расцвета // Краснодар. изв. - 2009. - 7 окт. - С. 5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50-летнем юбилее парка культуры и отдыха "Солнечный Остров" г. Краснодар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. Праздник с "Авророй" // Моск. комсомолец на Кубани. - 2009. - 30 сент.-7 окт. - С. 22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В минувшие выходные кинотеатр "Аврора" вместе со своими гостями отметил День город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тератур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9. Бабак, Л. Календарь для малышей / Л. Бабак // Кубан. новости. - 2009. - 31 окт. - С. 12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выходе в свет новой книги детского поэта В. Нестеренко "Календарь Мишутки"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0. Бакалдин, В. Послесловие / В. Бакалдин // Вольная Кубань. - 2009. - 15 окт. - С. 15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выходе в свет шестого тома серии "Кубанская библиотека" целиком посвященного творчеству кубанского поэта Виталия Бакалдин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1. Ивеншев, Н. Ив ответ ему акула добрым глазом подмигнула... / Н. Ивеншев // Кубан. новости. - 2009. - 14 окт. - С. 8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О новой книжке для детей Дм. Нестеренко "Сказки Солнцедара"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2. Перья высшей пробы // Краснодар. изв. - 2009. - 14 окт. - С. 3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Кубанские писатели стали лауреатами Национальной литературной премии "Золотое перо Руси": краснодарский писатель Александр Граков в номинации "Общественные коммуникации" и сочинец Андрей Тесленко за произведение "Дикий абрек"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3. Решетняк, Л. Бесценный дар - быть  человеком / Л. Решетняк // Кубан. новости. - 2009. - 30 окт. - С. 16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юбилее кубанского писателя, фольклориста, поэта Ивана Бойко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4. Ростовский, М. Путину отказали в литературной форме : конец идилии в отношениях власти как признак оздоровления общества / М. Ростовский // Моск. комсомолец на Кубани. - 2009. - 14-21 окт. - С. 7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5. Седов, Н. Поцелуй поэта / Н. Седов // Человек труда. - 2009. - 22-28 окт. - С. 4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творческой встрече читателей с поэтом В. Бакалдиным в Доме учителя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образительное искусство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6. Главное - высечь искру таланта // Кубан. новости. - 2009. - 28 окт. - С. 7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б очередной благотворительной выставке "С благоговением к мастерству" в поддержку детей-сирот и детей, оставшихся без попечения родителей Березанской школы-интерна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7. Дети рисуют жизнь // Краснодар. изв. - 2009. - 9 окт. - С. 3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Краснодарский художник Василий Медведовский проведет мастер-класс для воспитанников детских домов и интернатов края и их сверстников с ограниченными возможностями здоровья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8. Ерохина, Д. Зов родной земли / Д. Ерохина // Кубань сегодня. - 2009. - 3 окт. - С. 8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юбилейной персональной выставке кубанского художника Валентина Папко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9. Живописные отношения // Краснодар. изв. - 2009. - 14 окт. - С. 3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Сорок творческих работ отправили воспитанники художественной школы им. В.А. Пташинского в Эстонию на Международный конкурс детского рисунка "Искусство, игра, творчество"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0. Куропатченко, А. Художник Зураб Церетели : "Труд - путь к успеху" / А. Куропатченко ; фот. И. Журавлев // Краснодар. изв. - 2009. - 31 окт. - С. 12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б открытии персональной выставки президента Российской академии художеств, посла доброй воли ЮНЕСКО, члена Общественной палаты, народного художника России и Грузии Зураба Церетели в Краснодарском художественном музее им. Ф.А. Коваленко.</w:t>
      </w:r>
    </w:p>
    <w:p>
      <w:pPr>
        <w:pStyle w:val="Style1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1. Петлин, С. Геннадий Машкарин - скульптор, график, педагог / С. Петлин // Вольная Кубань. - 2009. - 9 окт. - С. 1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педагоге детской школы искусств станицы Троицкой Крымского района Г. Машкарине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2. Шумовская, Е. Искусство быть полезным / Е. Шумовская ; фот. Е. Смирнов // Кубан. новости. - 2009. - 31 окт. - С. 6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благотворительной выставке-продаже "С благоговением к мастерству", открывшейся в Краснодарской галерее поддержки и развития изобразительного искусства "Арт-Союз"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3. Юсупова, Ю. Краснодарскими инвалидами восхищается мир : картины и иконы больных детей выставляются в лучших галереях / Ю. Юсупова // Комсом. правда. - 2009. - 22-29 окт. - С. 22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О центре социальной реабилитации "Инва-Студия", её учащихся - детях-инвалидах и их живописных работах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атр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. Адамова, М. Дворец сказки / М. Адамова // Кубань сегодня. - 2009. - 29 окт. - С. 4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пресс-конференции с участием руководителя департамента культуры края Н. Пугачевой, худ. руководителя краевого театра кукол К. Мохова, директора театра Т. Рагимова и др., посвященной 70-лети. театр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5. Адамова, М. Дети играют в театр / М. Адамова // Кубань сегодня. - 2009. - 24 окт. - С. 7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В п. Кабардинка состоялся финал краевого фестиваля детских театров и театров игры "Мы делаем театр сами"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6. Адамова, М. Самая сильная девочка на планете / М. Адамова ; фот. Ю. Полухин // Кубань сегодня. - 2009. - 22 окт. - С. 11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новом спектакле "Пеппи Длинныйчулок", поставленном в Новом театре кукол ТО "Премьера"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7. Адамова, М. Стратегия Куколки / М. Адамова ; фот. Ю. Симатова // Кубань сегодня. - 2009. - 20 окт. - С. 7. : фото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Народная артистка России Лариса Малеванная поставила на сцене Молодежного театра ТО "Премьера" спектакль "Куколка" (по роману А. Аверченко "Шутка мецената")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8. Адамова, М. Шедевры русского балета / М. Адамова // Кубань сегодня. - 2009. - 27 окт. - С. 4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премьере спектакля "Шедевры русского балета" в Краснодарском театре балета Ю. Григоровича, посвященного 100-летию знаменитых Дягилевских сезонов в Париже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9. Аринина, М. Без премьер никуда! / М. Аринина // Кубань сегодня. - 2009. - 8 окт. - С. 11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новом театральном сезоне Краснодарского академического драматического театра им. М. Горького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0. Верещагина, Л. Армавирская сцена : от сказки до драмы / Л. Верещагина // Кубан. новости. - 2009. - 10 окт. - С. 12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О новом 1001 сезоне Армавирского театра драмы и комедии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1. Вот билет на балет // Краснодар. изв. - 2009. - 15 окт. - С. 2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Приобщиться к прекрасному краснодарские студенты смогут без ущерба для кошелька. ТО "Премьера" объявляет о старте нового абонемента для студентов "Классическое музыкальное искусство. Балет"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2. Геннадьев, А. Два спектакля : на днях краснодарские театры показали публике новые работы / А. Геннадьев // Аргументы и факты-Юг. - 2009. - 21-27 окт. (№ 43). - С. 23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Музыкальную сказку по пьесе Ю. Кима "Пеппи Длинный чулок" предложили в муниципальном театре кукол, а Молодежный театр продемонстрировал спектакль в постановке Л. Малеванной "Кукл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3. Колесникова, Р. Шедевры русского балета на Кубани / Р. Колесникова // Вольная Кубань. - 2009. - 27 окт. - С. 3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премьере спектакля "Шедевры русского балета" в посвящении великому хореографу М. Фокину в Краснодарском театре балета ТО "Премьера"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4. Куропатченко, А. Игра в "Куколку" ансамблем / А. Куропатченко ; фот. И. Журавлев // Краснодар. изв. - 2009. - 23 окт. - С. 15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премьере спектакля "Куколка" по роману А. Аверченко "Шутка мецената", поставленного народной артисткой России Л. Малеванной на сцене Молодежного театра ТО "Премьера"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5. Куропатченко, А. Танцуя Фокина / А. Куропатченко ; фот. И. Журавлев // Краснодар. изв. - 2009. - 27 окт. - С. 8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О премьере спектакля "Шедевры русского балета" в Музыкальном театре ТО "Премьера"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6. Куропатченко, А. Швецкая сказка по-оренбургски / А. Куропатченко ; фот. И. Журавлев // Краснодар. изв. - 2009. - 24 окт. - С. 16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премьере спектакля для детей "Пеппи Длинныйчулок" по пьесе Ю. Кима, поставленного Новым театром кукол ТО "Премьера"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7. Мартынова, М...Роли, гастроли, успех - чего же боле? : 21 сентября состоялось заседание молодежной секции Союза театральных деятелей / М. Мартынова // Новая газ. Кубани. - 2009. - 12 окт. - С. 19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8. Тен-Ковина, Н. "Петрушка", "Шопениана" и другие шедевры / Н. Тен-Ковина // Вольная Кубань. - 2009. - 21 окт. - С. 3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В Краснодарском музыкальном театре готовится очередная крупная премьера - спектакль "Шедевры русского балета", посвященный столетию Русских сезонов в Париже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9. Тен-Ковина, Н... А по-моему, Куколка - гений! / Н. Тен-Ковина // Вольная Кубань. - 2009. - 20 окт. - С. 4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новом спектакле "Куколка" Молодежного театра ТО "Премьера", поставленного народной артисткой России Л. Малеванной по роману А. Аверченко "Шутка мецената"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0. Тен-Ковина, Н. В Молодежном театре "Куколок" не держат! / Н. Тен-Ковина // Кубан. новости. - 2009. - 6 окт. - С. 7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премьерном спектакле "Куколка" (по роману А. Аверченко) в Молодежном театре в постановке Л. Малеванной.</w:t>
      </w:r>
    </w:p>
    <w:p>
      <w:pPr>
        <w:pStyle w:val="Style1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1. Филиппова, Л. Театр, о котором можно мечтать / Л. Филиппова // Кубан. новости. - 2009. - 28 окт. - С. 2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Краснодарскому краевому театру кукол - 70 лет.</w:t>
      </w:r>
    </w:p>
    <w:p>
      <w:pPr>
        <w:pStyle w:val="Style1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2. Юбилейный сезон // Моск. комсомолец на Кубани. - 2009. - 7-14 окт. - С. 3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пресс-конференции, посвященной открытию нового 90-го сезона в Краснодарской академическом театре драмы им. М. Горького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зе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43. Who is mister Putin? // </w:t>
      </w:r>
      <w:r>
        <w:rPr>
          <w:rFonts w:cs="Times New Roman" w:ascii="Times New Roman" w:hAnsi="Times New Roman"/>
          <w:sz w:val="24"/>
          <w:szCs w:val="24"/>
        </w:rPr>
        <w:t>Краснод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з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2009. - 3 </w:t>
      </w:r>
      <w:r>
        <w:rPr>
          <w:rFonts w:cs="Times New Roman" w:ascii="Times New Roman" w:hAnsi="Times New Roman"/>
          <w:sz w:val="24"/>
          <w:szCs w:val="24"/>
        </w:rPr>
        <w:t>ок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1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lang w:val="en-US"/>
        </w:rPr>
        <w:t xml:space="preserve">        </w:t>
      </w:r>
      <w:r>
        <w:rPr>
          <w:rFonts w:cs="Times New Roman" w:ascii="Times New Roman" w:hAnsi="Times New Roman"/>
          <w:i/>
        </w:rPr>
        <w:t>О фотовыставке "Неформальный Путин", открывшейся в Краснодарском выставочном зале изобразительных искусств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4. Адамова, М. Наш самый главный хранитель времени / М. Адамова // Кубань сегодня. - 2009. - 27 окт. - С. 3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мероприятиях, приуроченных к 130-летию Краснодарского государственного историко-археологического музея-заповедника им. Е.Ф. Фелицын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5. Адамова, М. Юбилей нашего главного музея / подгот. М. Адамова // Кубань сегодня. - 2009. - 24 окт. - С. 2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мероприятиях, посвященных 130-летитю Краснодарского государственного историко-археологического музея-заповедника им. Фелицын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6. Андреева, А. Первыми экскурсантами музея стали прежние хранители войсковых регалий / А. Андреева // Кубан. новости. - 2009. - 24 окт. - С. 2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О новой экспозиции казачьих регалий в Краснодарском историко-археологическом музее-заповеднике им. Фелицын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7. Владимирова, М. Гордость Анапы / М. Владимирова // Кубань сегодня. - 2009. - 13 окт. - С. 6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100-летнем юбилее Анапского археологического музея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8. Жизнь без галстука : краснодарцы увидели неформального Путина // Моск. комсомолец на Кубани. - 2009. - 7-14 окт. - С. 12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фотовыставке "Неформальный Путин", открывшейся в краевом выставочном зале изобразительных искусств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9. Жизнь музея на экране // Краснодар. изв. - 2009. - 21 окт. - С. 3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Сотрудники Краснодарского историко-археологического музея-заповедника им. Е.Д. Фелицына сняли фильм о своем месте работы.</w:t>
      </w:r>
    </w:p>
    <w:p>
      <w:pPr>
        <w:pStyle w:val="Style1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0. Иванов, В. Вселенная Рериха / В. Иванов // Моск. комсомолец на Кубани. - 2009. - 14-21 окт. - С. 12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О выставке "Вселенная Рериха" в Краснодарском художественном музее им. Ф.А. Коваленко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1. Искусство и прогресс // Краснодар. изв. - 2009. - 7 окт. - С. 3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В Краснодарском художественном музее им. Ф.А. Коваленко начнут выдавать супербилеты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2. Краснодар из космоса прекрасен // Кубан. новости. - 2009. - 27 окт. - С. 4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В эти дни исполняется 32 года со дня открытия известного краснодарского общественного музея авиации и космонавтики, расположенного в гимназии № 72 им. академика В. Глушко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3. Куропатченко, А. Хранитель времени / А. Куропатченко // Краснодар. изв. - 2009. - 27 окт. - С. 3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мероприятиях, посвященных 130-летию Краснодарского государственного историко-археологического музея-заповедника им. Фелицын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4. Мартынова, А. Самый юный музей археологии разменял второй век / А. Мартынова // Кубан. новости. - 2009. - 13 окт. - С. 12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100-летнем юбилее анапского Историко-археологического музея под открытым небом "Горгиппия"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5. Мещерякова, В.П. Неизгладимые впечатления / В. П. Мещерякова, Л. В. Морозова // Над Кубанью. - 2009. - 17 окт. - С. 8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посещении ветеранами войны, труда, Вооруженных сил и правоохранительных органов этнографического музея под открытым небом "Атамань".</w:t>
      </w:r>
    </w:p>
    <w:p>
      <w:pPr>
        <w:pStyle w:val="Style1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6. Музей на диване // Краснодар. изв. - 2009. - 15 окт. - С. 14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б экспонатах историко-археологического музея-заповедника им. Фелицына маленьким краснодарцам будут рассказывать по телевизору в программе "Шустрое утро</w:t>
      </w:r>
      <w:r>
        <w:rPr>
          <w:rFonts w:cs="Times New Roman" w:ascii="Times New Roman" w:hAnsi="Times New Roman"/>
          <w:sz w:val="24"/>
          <w:szCs w:val="24"/>
        </w:rPr>
        <w:t>"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7. Панина, О. Сводим девушку в музей : краснодарский исторический отмечает юбилей / О. Панина // Краснодарский курьер. - 2009. - 27 окт. - С. 15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8. Петлин, С. "Неформальный Путин" / С. Петлин // Вольная Кубань. - 2009. - 7 окт. - С. 1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фотовыставке "Неформальный Путин" в Краснодарском краевом выставочном зале изобразительных искусств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9. Решетняк, Л. Есть в нашем маленьком Париже и свой Лувр / Л. Решетняк // Кубан. новости. - 2009. - 27 окт. - С. 3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пресс-конференции, посвященной 130-летию Краснодарского историко-археологического музея-заповедника им. Фелицын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0. Решетняк, Л. Картины Киселева в новом обрамлении / Л. Решетняк // Кубан. новости. - 2009. - 24 окт. - С. 12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картинах А. Киселева (русский художник-передвижник, друг И. Репина), получивших "вторую жизнь". Музей А. Киселева находится в г. Туапсе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1. Петлин, С.  Россия, Кубань, музей Фелицына... / С. Петлин // Вольная Кубань. - 2009. - 27 окт. - С. 1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Краснодарский государственный историко-археологический музей-заповедник отмечает свое 130-летие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2. Сахновский, А. Сто жемчужин Кубани / А. Сахновский ; фот. С. Петлин // Вольная Кубань. - 2009. - 22 окт. - С. 1,3. : фото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выставке фоторабот участников проекта "Семь жемчужин Кубани" в Законодательном собрании Краснодарского кр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3. Славная дата // Краснодар. изв. - 2009. - 24 окт. - С. 2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мероприятиях, посвященных 130-летию Краснодарского государственного историко-археологического музея-заповедника им. Фелицын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4. Стефанский, В. Атамань. Уроки любви к Родине / В. Стефанский // Кубан. новости. - 2009. - 2 окт. - С. 6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б этнографическом музее под открытым небом "Атамань"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5. Столетие музея "Горгиппия" // Вольная Кубань. - 2009. - 20 окт. - С. 3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юбилейных торжествах анапского археологического музея "Горгиппия".</w:t>
      </w:r>
    </w:p>
    <w:p>
      <w:pPr>
        <w:pStyle w:val="Style1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6. Философия на холсте // Краснодар. изв. - 2009. - 14 окт. - С. 3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В Краснодарском художественном музее им. Ф. Коваленко открылась выставка "Вселенная Рериха", посвященная 135-летию со дня рождения Н. Рерих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7. Хранители времени ждут в музей // Кубан. новости. - 2009. - 27 окт. - С. 4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молодежном конкурсе "Сводите девушку в музей". Проект посвящен 130-летию Краснодарского историко-археологического музея-заповедника им. Фелицын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8. Хранитель народных баек // Краснодар. изв. - 2009. - 22 окт. - С. 2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юбилейной выставке, посвященной творчеству кубанского фольклориста И. Бойко в Краснодарском историко-археологическом музее-заповеднике им. Е.Д. Фелицын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9. Шумовская, Е. К дню рождения художника / Е. Шумовская // Кубан. новости. - 2009. - 9 окт. - С. 16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выставке эстампов картин Николая Рериха, организованных к его 135-летию в Краснодарском краевом художественном музее им. Ф.А. Коваленко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0. Юрьева, И. Среди всех жемчужин есть самые лучшие / И. Юрьева ; фот. В. Аносов // Краснодар. изв. - 2009. - 22 окт. - С. 2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фотовыставке "Сто жемчужин Кубани", открывшейся в Законодательном собрании Краснодарского кр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инематограф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1. Александрова, В. Таманцы снимутся в массовке / В. Александрова // Кубан. новости. - 2009. - 3 окт. - С. 12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съемках в Темрюкском районе двух художественных фильмов (многосерийная картина "Раскрутка" и фильм о любви "Анжелика")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2. Бондарева, Н. Кубанцы получили новые роли / Н. Бондарева // Кубан. новости. - 2009. - 27 окт. - С. 12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i/>
        </w:rPr>
        <w:t>О съемках нового фильма "Раскрутка" в Темрюкском районе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3. Булдакова, Л. Первый телесериал вошёл в историю / Л. Булдакова // Моск. комсомолец на Кубани. - 2009. - 28 окт.-4 нояб. - С. 22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"Московскому комсомольцу" на Кубани" был вручен диплом за информационную поддержку в создании телесериала "Равновесие", съемки которого проходили в Темрюкском районе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4. В ожидании мастера // Краснодар. изв. - 2009. - 3 окт. - С. 3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фестивале югославского кино в г. Краснодаре.</w:t>
      </w:r>
    </w:p>
    <w:p>
      <w:pPr>
        <w:pStyle w:val="Style1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5. Депутаты сцепились с "Марьяной" // Труд-7. - 2009. - 29 окт. - С. 14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принятии депутатами ЗСК мер по запрету съемок телесериала "Марьяна" на территории края и его прокату. Приняты обращения к министрам культуры и связи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6. Дмитренко, С. Темрюк на несколько дней превратился в Голливуд / С. Дмитренко // Комсом. правда. - 2009. - 29 окт.-5 нояб. - С. 24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съемках телефильма "Анжелика" в Темрюкском районе.</w:t>
      </w:r>
    </w:p>
    <w:p>
      <w:pPr>
        <w:pStyle w:val="Style1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7. Законы - в интересах людей / подгот. И. Груба // Краснодар. изв. - 2009. - 23 окт. - С. 4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в т.ч. об обращении депутатов ЗСК к министру культуры РФ А. Авдееву, министру связи и массовых коммуникаций И. Щеголеву и мэру г. Анапы Т. Евсиковой по поводу кинопроект "Марьяна", съемки которого проводились на Кубани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8. Любина, Л. Таманская Анжелика / Л. Любина // Вольная Кубань. - 2009. - 20 окт. - С. 3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съемках многосерийного художественного фильма "Анжелика" в Темрюкском районе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9. Миронова, Т. "Анжелика" новая, а приключения старые / Т. Миронова // Кубан. новости. - 2009. - 16 окт. - С. 24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съемках многосерийного художественного фильма "Анжелика в Темрюкском районе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0. Михайлова, Л. Снимается кино! / Л. Михайлова // Вольная Кубань. - 2009. - 7 окт. - С. 2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съемках в Темрюкском районе двух многосерийных художественных фильмов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1. Первый телесериал на Кубани // Моск. комсомолец на Кубани. - 2009. - 30 сент.-7 окт. - С. 18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 первом этапе работы над новым сериалом, снимающемся на Кубани, рассказывает продюсер Е. Волшанская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2. Прытыка, И. Сериалы учат разрушать закон / И. Прытыка // Краснодар. изв. - 2009. - 16 окт. - С. 8-9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3. Сухова, О. Депутаты ЗСК требуют запретить фильм с Пореченковым / О. Сухова, Н. Назаренко // Комсом. Правда.  Кубань. - 2009. - 24 окт. - С. 10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По их мнению, лента о кавказской войне может поссорить Кубань с Адыгеей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4. Тимощенко, В.Г. Свет и тень современного кинематографа / В. Г. Тимощенко // Православная Кубань. - 2009. - 2 сент. - С. 9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Речь В.Г. Тимощенко, руководителя единственной на Кубани киностудии им. Н. Минервина, члена правления Союза кинематографистов России, прозвучавшая на чрезвычайном съезде этого союз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5. Хушт, З. "Кадрик" : фабрика талантов / З. Хушт ; фот. В. Аносов // Краснодар. изв. - 2009. - 28 окт. - С. 1,4.</w:t>
      </w:r>
      <w:r>
        <w:rPr>
          <w:rFonts w:cs="Times New Roman" w:ascii="Times New Roman" w:hAnsi="Times New Roman"/>
          <w:i/>
        </w:rPr>
        <w:t xml:space="preserve"> О детской киностудии "Кадрик" при центре детского творчества "Содружество"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ирк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6. Богданова, И. Княжеский приём : принцесса Монако вручила краснодарскому иллюзионисту благодарственный диплом / И. Богданова // Краснодарский курьер. - 2009. - 20 окт. - С. 3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Наш земляк, 36-летний иллюзионист Сергей Янпольский участвовал во Втором фестивале магии "Magic star" в Монте-Карло (княжество Монако) по личному приглашению принцессы Стефании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рубежный опыт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7. SIBIMOL - интегрированная информационная система библиотек Молдовы // Вестн. библ. Ассамблеи Евразии. - 2009. - № 2. - С. 70-71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8. Капырина, А.А. Новые технологии в сохранении документального наследия в Национальной библиотеке Беларуи / А. А. Капырина // Вестн. библ. Ассамблеи Евразии. - 2009. - № 2. - С. 51-54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9. Ярошенко, Т.А. Электронная библиотека : центры знаний в университетах Украины / Т. А. Ярошенко // Вестн. библ. Ассамблеи Евразии. - 2009. - № 2. - С. 65-68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. Божкова Е.Л., тел. 268-53-45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s№iki@pushki№.kuba№№et.ru</w:t>
        </w:r>
      </w:hyperlink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418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iki@pushkin.kubannet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56:00Z</dcterms:created>
  <dc:creator>Evgenia</dc:creator>
  <dc:description/>
  <dc:language>en-US</dc:language>
  <cp:lastModifiedBy>Evgenia</cp:lastModifiedBy>
  <cp:lastPrinted>2009-11-13T13:54:00Z</cp:lastPrinted>
  <dcterms:modified xsi:type="dcterms:W3CDTF">2009-11-13T11:02:00Z</dcterms:modified>
  <cp:revision>20</cp:revision>
  <dc:subject/>
  <dc:title>                за период с 07 ОКТ 2009  по 12 НОЯ 2009               </dc:title>
</cp:coreProperties>
</file>